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кв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осква» находится в г. Кисловодске, на высоте 871 м над уровнем моря, в 3 км от центра города, в 2,5 км от железнодорожного вокзала г. Кисловодска, на закрытой, охраняемой территории собственного парка площадью около 9 га с оборудованным терренкуром (протяженностью 1,5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3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бщий), туалет (общий)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1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бщий), туалет (общий)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3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2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3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бассейна с 10 лет в сопровождении взрослых.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исловодск, пр-кт Дзержинского, д. 50, Ставропольский к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9044,42.7358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Посещение бассейна с 10 лет в сопровождении взрослых.)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