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сти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замок-курортный отель «Бастион» расположен у подножия горы, на которой находится знаменитая Генуэзская крепость, в 150 м от моря.Оригинальное архитектурное решение, тщательная отделка, внимание к деталям, позволяют отнести «Бастион» к классу отелей нового поколения. Отель «Бастион» - хорошо известное специалистам место для проведения семинаров, симпозиумов, корпоративных встре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3, корпус №2 - 2000, корпус №3 -2006, корпус №4 - 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Четырехэтажное каменное здание 2003 года постройки. К услугам гостей: двадцать три 1- комнатных 2-местных (возможно дополнительное третье место) номеров площадью 26 кв.м., двадцать из них с балконом. Пять 2-x комнатных номеров «люкс»: гостиная (26 кв.м.), спальня (13 кв.м.). Все номера оборудованы современной сантехникой, кондиционером, холодильником, спутниковым ТВ, индивидуальным сейфом. Из окон всех номеров открываются виды на море и Генуэзскую крепость. Корпус работает круглогодич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Летний деревянный коттедж постройки 2000 года и каменное здание постройки 2011 года. К услугам гостей: восемь 1-комнатных 2-местных номеров без балкона площадью 12 кв.м.; два 2-комнатных 3-местных номера без балкона: гостиная (12 кв.м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Трехэтажное каменное здание постройки 2006 года. К услугам гостей: девять 1-комнатных 2-х местных номеров площадью 18 кв.м, с балконом; два 1-комнатных 2-х местных номеров площадью 13 кв.м, с балконом; два 2-комнатных 3-местных номера: гостиная (8 кв.м); спальня (12 кв.м), с балконом; один 1-комнатный 2-х местный номер площадью 18 кв.м. без балкона; один 3-комнатный номер «люкс»: гостиная (12 кв.м), спальня (12 кв.м), спальня 11 кв.м), два балкона. Все номера оборудованы современной сантехникой, кондиционером, холодильником, спутниковым ТВ, индивидуальным сейфом. Вид из окон – на Судакскую бухту. Корпус работает 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 Особенности номера: допместа не во всех номер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 вид на горы/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диван Особенности номера: допместа не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втрак "Шведский стол" в период с 15 июня по 14 сентября, европейский завтрак в период с 1 апреля по 14 июня и с 15 сентября по 31 декабря), 2-х разовое (завтрак+ужин) (завтрак шведский стол, ужин-буф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анимация, Wi-Fi, песчано-галечный (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с 12 июня по 24 сентября включительно, европейский завтрак с 25 сентября по 11 июня включительно. Ужин-буфет это не «шведский стол» - одно горячее блюдо и один гарнир турист выбирает из двух предложенных, а напитки и салаты набирает сам на раздаточной ли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Судак, ул.Ушаков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261396053037,34.964562620202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работает только в межсезонье), химчистка/прачечная, анимаци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60-8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