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овская обл. </w:t>
      </w:r>
    </w:p>
    <w:p>
      <w:pPr>
        <w:pStyle w:val="Normal"/>
        <w:bidi w:val="0"/>
        <w:jc w:val="right"/>
        <w:rPr>
          <w:szCs w:val="32"/>
        </w:rPr>
      </w:pPr>
      <w:r>
        <w:rPr>
          <w:szCs w:val="32"/>
        </w:rPr>
        <w:t xml:space="preserve">Царский Лес (бывш. Покровское дом отдыха) парк-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1.11.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Царский лес парк-отель (бывш. дом отдыха «Покровское») расположен в одном из самых прекрасных мест Подмосковья – на заповедной Звенигородской земле, в 40 км от Москвы, в Одинцовском районе, в сосновом бору на берегу чистейшего родникового озера, на большой благоустроенно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7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33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 2, 3, 4, 5,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Дач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фен, две раздельные кровати,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фен, двуспальная кровать,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фен,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в коттедж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 Delux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двуспальная кровать,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 Delux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телефон,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4-х местный - Цар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чайная станция, электрочайник, двуспальная кровать, две раздельные кровати,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Delux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 Свадеб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фен, чайная станция,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чайная станция,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6-ти местный -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6</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кухня, чайная станция, электрочайник, двуспальная кровать, диван, кресло</w:t>
      </w:r>
    </w:p>
    <w:p>
      <w:pPr>
        <w:pStyle w:val="Normal"/>
        <w:bidi w:val="0"/>
        <w:jc w:val="both"/>
        <w:rPr>
          <w:rFonts w:ascii="Arial" w:hAnsi="Arial" w:eastAsia="Arial" w:cs="Arial"/>
          <w:sz w:val="19"/>
          <w:szCs w:val="19"/>
        </w:rPr>
      </w:pPr>
      <w:r>
        <w:rPr>
          <w:rFonts w:eastAsia="Arial" w:cs="Arial" w:ascii="Arial" w:hAnsi="Arial"/>
          <w:b/>
          <w:sz w:val="19"/>
          <w:szCs w:val="19"/>
        </w:rPr>
        <w:t>8-ми местный -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8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8</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успальная кровать, кресло</w:t>
      </w:r>
    </w:p>
    <w:p>
      <w:pPr>
        <w:pStyle w:val="Normal"/>
        <w:bidi w:val="0"/>
        <w:jc w:val="both"/>
        <w:rPr>
          <w:rFonts w:ascii="Arial" w:hAnsi="Arial" w:eastAsia="Arial" w:cs="Arial"/>
          <w:sz w:val="19"/>
          <w:szCs w:val="19"/>
        </w:rPr>
      </w:pPr>
      <w:r>
        <w:rPr>
          <w:rFonts w:eastAsia="Arial" w:cs="Arial" w:ascii="Arial" w:hAnsi="Arial"/>
          <w:b/>
          <w:sz w:val="19"/>
          <w:szCs w:val="19"/>
        </w:rPr>
        <w:t>4-х местный -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мини-кухня, чайная станция, электрочайник, двуспальная кровать, две раздельные кровати, диван, кресло</w:t>
      </w:r>
    </w:p>
    <w:p>
      <w:pPr>
        <w:pStyle w:val="Normal"/>
        <w:bidi w:val="0"/>
        <w:jc w:val="both"/>
        <w:rPr>
          <w:rFonts w:ascii="Arial" w:hAnsi="Arial" w:eastAsia="Arial" w:cs="Arial"/>
          <w:sz w:val="19"/>
          <w:szCs w:val="19"/>
        </w:rPr>
      </w:pPr>
      <w:r>
        <w:rPr>
          <w:rFonts w:eastAsia="Arial" w:cs="Arial" w:ascii="Arial" w:hAnsi="Arial"/>
          <w:b/>
          <w:sz w:val="19"/>
          <w:szCs w:val="19"/>
        </w:rPr>
        <w:t>6-ти местный эконом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6</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чайная станция, электрочайник, односпальная кровать, двуспальная кровать, две раздельные кровати, кресло</w:t>
      </w:r>
    </w:p>
    <w:p>
      <w:pPr>
        <w:pStyle w:val="Normal"/>
        <w:bidi w:val="0"/>
        <w:jc w:val="both"/>
        <w:rPr>
          <w:rFonts w:ascii="Arial" w:hAnsi="Arial" w:eastAsia="Arial" w:cs="Arial"/>
          <w:sz w:val="19"/>
          <w:szCs w:val="19"/>
        </w:rPr>
      </w:pPr>
      <w:r>
        <w:rPr>
          <w:rFonts w:eastAsia="Arial" w:cs="Arial" w:ascii="Arial" w:hAnsi="Arial"/>
          <w:b/>
          <w:sz w:val="19"/>
          <w:szCs w:val="19"/>
        </w:rPr>
        <w:t>8-ми местный эконом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8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8</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4-х местный - Коттедж Delux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мини-кухня, чайная станция, электрочайник,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6-ти местный - Коттедж Delux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8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6</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чайная станция, электрочайник, односпальная кровать,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8-ми местный - Коттедж Delux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8</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чайная станция, электрочайник, односпальная кровать,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 Коттедж VIP с видом на озер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фен, мини-кухня, чайная станция, электрочайник, двуспальная кровать, две раздельные кровати,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6-ти местный - Коттедж с видом на озер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6</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мини-кухня, чайная станция, электрочайник, двуспальная кровать, кресло</w:t>
      </w:r>
    </w:p>
    <w:p>
      <w:pPr>
        <w:pStyle w:val="Normal"/>
        <w:bidi w:val="0"/>
        <w:jc w:val="both"/>
        <w:rPr>
          <w:rFonts w:ascii="Arial" w:hAnsi="Arial" w:eastAsia="Arial" w:cs="Arial"/>
          <w:sz w:val="19"/>
          <w:szCs w:val="19"/>
        </w:rPr>
      </w:pPr>
      <w:r>
        <w:rPr>
          <w:rFonts w:eastAsia="Arial" w:cs="Arial" w:ascii="Arial" w:hAnsi="Arial"/>
          <w:b/>
          <w:sz w:val="19"/>
          <w:szCs w:val="19"/>
        </w:rPr>
        <w:t>8-ми местный - Коттедж с видом на озер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8</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мини-кухня, односпальная кровать, двуспальная кровать, кресло</w:t>
      </w:r>
    </w:p>
    <w:p>
      <w:pPr>
        <w:pStyle w:val="Normal"/>
        <w:bidi w:val="0"/>
        <w:jc w:val="both"/>
        <w:rPr>
          <w:rFonts w:ascii="Arial" w:hAnsi="Arial" w:eastAsia="Arial" w:cs="Arial"/>
          <w:sz w:val="19"/>
          <w:szCs w:val="19"/>
        </w:rPr>
      </w:pPr>
      <w:r>
        <w:rPr>
          <w:rFonts w:eastAsia="Arial" w:cs="Arial" w:ascii="Arial" w:hAnsi="Arial"/>
          <w:b/>
          <w:sz w:val="19"/>
          <w:szCs w:val="19"/>
        </w:rPr>
        <w:t>6-ти местный - Коттедж Deluxe с видом на озер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6</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мини-кухня, чайная станция, электрочайник, двуспальная кровать, кресло</w:t>
      </w:r>
    </w:p>
    <w:p>
      <w:pPr>
        <w:pStyle w:val="Normal"/>
        <w:bidi w:val="0"/>
        <w:jc w:val="both"/>
        <w:rPr>
          <w:rFonts w:ascii="Arial" w:hAnsi="Arial" w:eastAsia="Arial" w:cs="Arial"/>
          <w:sz w:val="19"/>
          <w:szCs w:val="19"/>
        </w:rPr>
      </w:pPr>
      <w:r>
        <w:rPr>
          <w:rFonts w:eastAsia="Arial" w:cs="Arial" w:ascii="Arial" w:hAnsi="Arial"/>
          <w:b/>
          <w:sz w:val="19"/>
          <w:szCs w:val="19"/>
        </w:rPr>
        <w:t>4-х местный эконом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 расшире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односпальная кровать (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Азия», «Трапезная»), бар (Drows bar), лобби-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для проживающих в коттеджах и дачах), 3-х разовое «шведский стол» (для проживающих в корпусах и в коттеджах №6А и №6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7:00, выезд до 15: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дети до 3-х лет включительно без места с питанием - бесплатно (при размещении в корпусах и коттеджах №6А и №6Б).возможно размещение с животны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Московская область, Одинцовский район, с. Покровское, Часцовский с.о., дом отдыха «Покровск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с Белорусского вокзала до станции «Голицыно», далее маршрутным такси №67 до остановки «Дом отдыха «Покровское».</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Минскому шоссе до 44 км. Поворот направо и 3 км до Можайского шоссе, поворот налево в Голицыно. Далее 9 км до 51 км, поворот направо на Покровское и по указателю «д.о. Покровское». Далее по главной дороге: 4 км - перед церковью развилка дороги, поворот налево по указателю на рекламном щите дома отдыха; 2 км - справа у дороги въезд в дом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5°38′50.64″N,36°49′30.36″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спортивный зал, тренажерный зал, футбольное поле, прокат спортивного инвентаря,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финская), баня (русская), парковка, рыбалка, проживание с животными, боулинг, Wi-Fi, бильяр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зал «Академический» (до 100 мест), зал «Ассамблея» (до 100 мест), зал «Зимний сад» (до 100 мест), зал «Рапсодия» (до 500 мест), зал «Конгрессный» (до 60 мест), зал «Фортуна» (до 100 мест), 4 аудитории (до 30 человек)), переговорная комната (VIP переговорная (до 30 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бби-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утбольное пол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