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нжер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Танжер – это современный лечебно-оздоровительный комплекс, в котором можно поправить здоровье и отдохнуть. Пансионат Танжер в г.Саки расположен на берегу Черного моря в Западном Крыму в акватории Каламитского залива. Санаторий имеет собственный, уникальный и оборудованный всем необходимым песчаный пляж . Гордость санатория-современная лечебная база, которая вместе с климатотерапией позволяет достигать уникальных результатов в борьбе с рядом заболеваний. Оздоровление проводят в собственной грязелечебнице и водолечебнице, где для лечения отдыхающих применяются грязь и рапа сакского целебного оз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блок (2+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о желанию приобретается и оплачивается на месте; стоимость отдельных процедур согласно прейскуранту, ориентировочная стоимость курсовки - 850 руб./чел./сутки в период с 01.07.18 по 31.08.18 и 600 руб./чел./сутки - в остальные период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мальный заезд для путевок по акции «Лечебная путевка» от 10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размещении с детьми 1-го года включительно без места и питания на месте в обязательном порядке оплачивается коммунальный сбор 500 руб./сутки, при размещении детей на детской кроватке сумма сбора составляет 6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очки и мочевыводящие пути, Органы дыхания, Гинеколог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