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Оде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ность 3*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курортном районе г. Одессы на знаменитом Французском бульваре. Вокруг гостиницы раскинулся Ботанический сад. Неподалеку вдоль морского побережья расположены пляж «Чкаловский» и знаменитая «Аркадия», известная своими пляжами, клубами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6-ти этажное здание (с лифтом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c удобствами на (блок 2+2).</w:t>
      </w:r>
      <w:r>
        <w:rPr>
          <w:rFonts w:eastAsia="Arial" w:cs="Arial" w:ascii="Arial" w:hAnsi="Arial"/>
          <w:sz w:val="19"/>
          <w:szCs w:val="19"/>
        </w:rPr>
        <w:t xml:space="preserve"> На блок: душ, туалет. В номере: ТВ, холодильник, телефон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, туалет,ТВ, холодильник, телефон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:</w:t>
      </w:r>
      <w:r>
        <w:rPr>
          <w:rFonts w:eastAsia="Arial" w:cs="Arial" w:ascii="Arial" w:hAnsi="Arial"/>
          <w:sz w:val="19"/>
          <w:szCs w:val="19"/>
        </w:rPr>
        <w:t xml:space="preserve"> 1-но или 2-х комнатный номер. В номере: душ, туалет, ТВ, холодильник, кондиционер, телефон, Wi-Fi, минибар, фен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холодильник, кондиционер, телефон, Wi-Fi, минибар, сейф, фен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 с видом на море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холодильник, кондиционер, телефон, Wi-Fi, минибар, сейф, фен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вадебный люкс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холодильник, кондиционер, телефон, музыкальный центр, Wi-Fi, минибар, сейф, фен, балкон, индивидуальный свадебный диза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"шведский стол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 в службе приема и размещения, кафе/бар "Жемчужина", бар "Панорама" , банк/обмен валют/банкоматы, консьерж, салон красоты, массажный кабинет, сауна, прачечная и химчистка, пресса, киоск с сувенирной продукцией, прокат спортивного инвентаря, организация конференций (2 конференц-зала), Wi-Fi, аренда автомобилей, парковка, трансфер и экскурсии, заказ и доставка биле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, песчаный, благоустроенный, в 5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возможно размещение с животными. Туристы, в данном случае, размещаются в номере категории "стандарт" на 1-м этаже. Дополнительно взимается единоразовая плата за уборку в размере 100 грн./42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до 18-ти лет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в номере выбранной категории, завтрак "шведский стол", тренажерный зал, камера хранения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Одессы, далее маршрутное такси №195 или трамваем №5 в сторону Аркадии до гостиницы «Юность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Одессы, далее такси или на маршрутном такси №129 до остановки «Пл. 10-го апреля» до гостиницы «Юност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г. Одесса, ул. С. Варламова (Пионерская), д. 32, гостиница «Юност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