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енит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Зенит» расположен на юго-восточном побережье Чёрного моря в небольшом уютном поселке Морское, в 17 км от города Судак в сторону Алушты. Морское находится в живописной долине, окруженной невысокими горами, по количеству жарких и солнечных дней считается в Крыму чемпионом. В ближайших окрестностях находится Новый Свет с всемирно известным Домом шампанских вин, Генуэзская крепость XV века и многие другие интересные места и достопримечательности Крыма.В окрестностях Морского расположен один из филиалов ПАО «Массандра», где выпускают марочное десертное вино, самое известное - кагор «Ай-Серез» производимый исключительно из местных сортов винограда.Здешний воздух в сочетании с запахом моря, ароматом горных трав и вечно зеленых кипарисов, кедра и можжевельника славится своими лечебными свойств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, бассейн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 с доп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категории с 1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категории с 2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эконом) 3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эконом) 3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4 категории (эконом) с удобствами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4 категории (эконом) с 1 доп местом и с удобствами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апартаменты №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электрочайник, двуспальная кровать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двухуровневые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фен, мини-кухня, электрочайник, двуспальная кровать, двуспальная или две раздельные крова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парковка, проживание с животными, Wi-Fi, песчано-галечный (100 метров, 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 Судак, с. Морское, ул. Пушкин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маршрутным такси из аэропорта или от автостанция «‎Курортная» ‎рейсовым автобусом до автовокзала г. Судак, далее на маршрутном такси до автостанции п. Морское, далее пешком до пансионата 3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от автостанции «‎Курортная» ‎рейсовым автобусом до автовокзала г. Судак, далее на маршрутном такси до автостанции п. Морское, далее пешком до пансионата 3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автомобиле через Крымский мост, далее в направлении г. Судак, п. Мор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22746613701234,34.802874759910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00 метров, 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