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ина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Марина» расположен в поселке Витязево, в 15 км от центра Анапы, в 18 км от аэропорта Анапа, в 10 км от ж/д станции Ана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в корпусе №2), гриль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сауна с бассейном, СПА-салон, беседка для барбекю, охраняемая автостоянка, экскурсионное бюро, анимация для детей и взрослых, гладильная комната, Wi-Fi, прачечная. Постояльцы гостиницы «Марина» так же могут воспользоваться лечебно-оздоровительными услугами санатория «Дюны», расположенного неподалеку, посетить ночной клуб, крупнейший на побережье боулинг-центр на 10 дорожек, магазин, парикмахерскую, косметологический каби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а открытых бассейна, один из которых - с подогревом, подсветкой и элементами гидромассажа, волейболь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площадка, детское меню, детские стульчики, анимация, детское отделение в бассейне, детская крова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оборудованный, в 500 м от гостиницы. Прокат зонтиков, шезлонг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-х лет без места и питания/ с питанием (в зависимости от питания родителей) принимаются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животными по предварительному согласованию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ая страховка, для детей – справка об эпидокружении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автобусом или такси до автовокзала г. Анапы, затем маршрутным такси до гостиницы «Марина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до г.Анапа, далее маршрутным такси до автовокзала, затем маршрутным такси до гостиницы «Мари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. Витязево, ул. Мира, д. 215, гостевой дом «Мари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еленный пунк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пляжем, сейфом в номере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03, корпус №2 - 2004, корпус №3 - 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а №1-3 - 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халат и тапочки, ТВ, холодильник, кондиционер, Wi-Fi, электрочайник, телефон, диван. Номера расположены в корпусах №1 и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халат и тапочки, ТВ, холодильник, кондиционер, Wi-Fi, электрочайник, сейф, телефон, диван, СВЧ-печь, балкон. Номера расположены в корпусе №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 и тапочки, ТВ, холодильник, кондиционер, Wi-Fi, сейф, телефон, диван, балкон. Номера расположены в корпусе №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тура "с завтраком" на месте обязательно оплачивается обед и/или ужин - 480 руб. (один приём пищи в сутки на человека). Комиссия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