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Див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ая Дал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лубая даль» расположен в 13 км от г. Геленджик, в с. Дивноморское, в 55 км от ж/д вокзала г. Новороссийск, в 120 км от ж/д вокзала и аэропорта г. Анапа. Санаторий «Голубая даль» с более чем полувековой историей и на сегодняшний день является современным комплексом в санаторно-курортной отрасли Геленджика. Высокий уровень сервиса, грамотно подобранный курс процедур и санаторно-курортное лечение окажет великолепное воздействие на организм и состояние здоровья в целом. На территории санатория найдется все, что нужно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 - 1963, корпус №3 - 1972, корпус №4 - 19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(студ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овышенной комфор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биде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анорам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биде, ТВ, холодильник, кондиционер, фе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терра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биде, ТВ, холодильник, кондиционер, фен, электрочайник, двуспальная или две раздельные кровати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онотерапия, спелеотерапия, сухие углекислые ванны, инфракрасная сауна с влажными обертываниями, фитобар, ароматерапия, гипокситерапия, психотерапия, ингаляции, гидромассаж, все виды душей,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без места и питания размеща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0 лет, санаторно-курортное лечение предоставляется с 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село Дивноморское, ул. Голубодальская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автобусом или такси до с. Дивноморское, до санатория «Голубая даль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станции г. Новороссийска автобусом до автовокзала г. Геленджик, от автовокзала рейсовым автобусом до с. Дивноморское, либо на такси до санатория «Голубая да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93704,38.1361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библиотека, химчистка/прачечна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-250 м от санатория, собственный, благоустроенный, протяженностью 200 метров, оборудован шезлонгами, зонтами, раздевалками и туале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 природно-минеральной слабощелочной водой «Геленджикская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