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леноградс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еленоградск» расположен на побережье Балтийского моря, в г. Зеленоградске (бывший Kranz), у основания Куршской косы, являющейся природным национальным парком, внесенным в список всемирного наследия ЮНЕСКО.Мягкий морской климат и экологически чистая природа, красивейшие дюнные и лесные ландшафты, белые песчаные пляжи, богатство флоры и фауны, наличие местных торфяных грязей (аналог баварских) и минеральных вод, богатая, уходящая вглубь веков история, развитая инфраструктура туризма - все эти факторы создают приятную атмосферу для отдыха и восстановления сил. Санаторий «Зеленоградск» находится в 50 м от моря, вдоль береговой линии расположен прогулочный променад протяженностью 2,5 км. На расстоянии пешей прогулки (5 мин.) от санатория находится городской бювет минеральных вод.Историческая и природная уникальность местности, расположение санатория «Зеленоградск» на городском променаде, близость морского побережья, респектабельность курорта обусловливают безграничные возможности для наполнения досуговой части отдыха людей с самыми разнообразными эстетическими пристраст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балкон, три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ие процедуры - лабораторные исследования крови и мочи, ЭКГ;водолечение: ванны - хвойно-жемчужные, йодобромные-жемчужные, вихревые, скипидарные, гидромассажные, «сухие» углекислые;грязелечение (гальваногрязь);озокерит, парафинолечение;массаж;ароматерапия;ингаляции с травами, масляные;гинекологические орошения;вытяжение позвоночника;физиотерапевтические процедуры - магнитотерапия, амплипульс, дарсенваль, УВЧ, УФО, КВЧ-терапия, электрофорез, аэроионотерапия, электросон, фототерапия, ультразвук, индуктометрия;ароматерапия;тренажерный зал;климатолечение; соля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Зеленоградск, ул. Пугачева, д.11, Калининградская обл., 2385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Калининград (Храбров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г. Калинингр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256827619157,20.4784365310745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