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Зеленогра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лтийская корона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4.11.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«Балтийская корона» расположена в 22 км от аэропорта и в 44 км от ж/д вокзала г. Калининграда, в центре курортного города Зеленоградска, в 50 м от променада и Балтийского моря. В 2008 году гостиница «Балтийская корона» открыла свои двери после реконструкции. Комфортный и обновленный интерьер номеров и ресторана из нескольких залов располагают как к индивидуальному или семейному отдыху, так и к проведению корпоративных мероприятий, семинаров и тренинг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(на 1 этаже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зможность оздоровительных процедур в санатории «Зеленоградск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 с кедровой бочкой и зоной отдыха, киоск, вызов такси, заказ авиабилетов, экскурсионное бюр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спортинвентар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комната, детск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, в 100 м от гостиниц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турагентств установлен особый размер  агентского вознаграждени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бронировании авиатура необходимо обязательно указывать кем и когда выдан паспорт и гражданство туристов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озможно размещение с домашними животными – ориентировочно 600 рублей в сутки. Комиссия агентствам не предоставля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 (заграничный паспорт для ж/д проезда), путёвка, медицинский страховой полис, для детей –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Калининград, далее электропоездом до ст. Зеленоградск, затем общественным транспортом или на такси до гостиницы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Калининград, далее общественным транспортом или на такси до гостиниц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алининградская область, г. Зеленоградск, ул. Володарского, д. 8, гостиница «Балтийская корон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нтернет Wi-Fi на всей территории отеля, автостоя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9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евро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телефон,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 с видом на море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евро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телефон, две раздельные кровати, балкон с видом на мо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полу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телефон, дву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семейный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телефон, сейф, дву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комплексный (09:00-12:00). Обед и ужин в кафе за дополнит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