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палас Отель (Grand Palace) Светлогорс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RAND PALACE» расположен на променаде города-курорта Светлогорска на самом берегу Балтийского моря. Относится к новому поколению отелей высокого класса, в котором сочетается элегантность прошлого, роскошь интерьера, комфорт, теплота и лучшие традиции обслуживания.Отдых в комфортабельных номерах с изысканным интерьером отеля пять звезд, торжества в банкетных залах для свадеб, юбилеев и других мероприятий, проведение конференций и деловых встреч в залах с необходимым оборудованием – все это возможно в лучшем отеле в Калининграде и Светлогорске.Отель «GRAND PALACE» располагает 32 номерами категорий Люкс, «Джуниор сюит» и 1-ой категории, из окон которых открывается изумительный вид на море и зеленые улицы Светлогорска. Все номера гостиницы обставлены дизайнерской итальянской мебелью повышенной комфортности, оснащены кондиционером с системой управления микроклиматом и мини-баром. Безопасность хранит современная система электронных замков и сейфы, доступные в каждом из номеров. Бизнес-возможности всех апартаментов включают выход в Интернет и телефон с прямой международной связью, а также современные телевизоры (с кабельным телевид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дставительский с видом на море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кресло, балкон. Убранство двухкомнатного номера люкс в гостинице Grand Palace в Светлогорске, гостиная и спальня, создает атмосферу элегантной роскоши и сочетается с удобствами высокотехнологичного настоящего.Классический интерьер представляет собой гармоничный «букет» из плавных линий итальянской мебели, картин итальянских художников, блеска хрустальных люстр и бра Svarowski. Ванная комната в стиле Versace — ванна, фен, халат и тапочки, галантерея-парфюмерия, банные принадлежности.Номер люкс оснащен системой электронных замков, имеет Wi-Fi доступ в Интернет, TV (кабельное телевидение), телефон с прямой международной связью, факс, кондиционер и систему управления микроклиматом, индивидуальный сейф, мини-бар, балкон с которого открывается прекрасный вид на Балтийское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-ой категории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Однокомнатный двухместный номер , в котором превосходно сочетаться, изящество и комфорт итальянской мебели, роскошный дизайн и королевское убранство, великолепный вид на морское побережье, открывающийся из окон, удовлетворит самые высокие требования.В номере — система электронных замков, Wi-Fi доступ в Интернет, TV (кабельное телевидение), телефон с прямой международной связью, кондиционер и система управления микроклиматом, индивидуальный сейф, мини-бар.Ванная комната полностью оборудована — ванна, фен, халат и тапочки, галантерея-парфюмерия, банные принадлежности. Обворожительный вид на своенравное Балтийское море открывается с балкона эт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I категории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Однокомнатный двухместный номер гостиницы Гранд Палас в Светлогорске, в котором превосходно сочетаться, изящество и комфорт итальянской мебели, роскошный дизайн и королевское убранство, великолепный вид на морское побережье, открывающийся из окон, удовлетворит самые высокие требования.В номере — система электронных замков, Wi-Fi доступ в Интернет, TV (кабельное телевидение), телефон с прямой международной связью, кондиционер и система управления микроклиматом, индивидуальный сейф, мини-бар.Ванная комната полностью оборудована — ванна, фен, халат и тапочки, галантерея-парфюмерия, банные принадлежности. Обворожительный вид на своенравное Балтийское море открывается из окна эт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I категории с видом на хол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. Двухместный номер отеля Grand Palace оснащен системой электронных замков, имеет Wi-Fi доступ в Интернет, TV (кабельное телевидение), телефон с прямой международной связью, кондиционер и систему управления микроклиматом, индивидуальный сейф, мини-бар.Ванная комната полностью оборудована — ванна, фен, халат и тапочки, галантерея-парфюмерия, банные принадлежности. С балкона номера открывается восхитительный вид на город-курорт Светлогорс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с видом на хол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или две раздельные кровати, кресло. Великолепный интерьер номера, итальянская мебель повышенной комфортности, отвечают самым высоким требованиям. Двухместный однокомнатный номер «Джуниор сюит» в отеле Grand Palace оснащен системой электронных замков, имеет Wi-Fi доступ в Интернет, TV (кабельное телевидение), телефон с прямой международной связью, кондиционер и систему управления микроклиматом, индивидуальный сейф, мини-бар.Ванная комната полностью оборудована — ванна, фен, халат и тапочки, галантерея-парфюмерия, банные принадлежности. С балкона номера открывается восхитительный вид на зелёный наряд города-курорта Светлогорс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для люд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. Специально оборудованный номер для людей с ограниченными возможностями. Однокомнатный двухместный, великолепно оборудованный номер, классически сочетает: комфортную мебель, картины, исполненные итальянскими художниками.В номере к вашим услугам система электронных замков, Wi-Fi доступ в Интернет, TV (кабельное телевидение), телефон с прямой международной связью, кондиционер и система управления микроклиматом, индивидуальный сейф, мини-бар.Ванная комната полностью оборудована — ванна, фен, халат и тапочки, галантерея-парфюмерия, банные принадлежности. Прекрасный вид на живописный город-курорт Светлогорск открывается с балкона в этого номера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зидентский с видом на море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 -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электрочайник, двуспальная кровать, диван, кресло. Убранство двухкомнатного номера люкс в гостинице Grand Palace в Светлогорске, гостиная и спальня, создает атмосферу элегантной роскоши и сочетается с удобствами высокотехнологичного настоящего.Классический интерьер представляет собой гармоничный «букет» из плавных линий итальянской мебели, картин итальянских художников, блеска хрустальных люстр и бра Svarowski. Ванная комната в стиле Versace — ванна, фен, халат и тапочки, галантерея-парфюмерия, банные принадлежности.Номер люкс оснащен системой электронных замков, имеет Wi-Fi доступ в Интернет, TV (кабельное телевидение), телефон с прямой международной связью, факс, кондиционер и систему управления микроклиматом, индивидуальный сейф, мини-бар, балкон с которого открывается прекрасный вид на Балтийское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континенталь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с 9.00-21.00)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ашего оздоровительного центра:Крытый бассейн, сауна и комната отдыхаРежим работы: круглый годПосещение оздоровительного центра общее для гостей отеляРабота комплекса с 8:00 до 22:00Размеры бассейна: 13×6 м, глубина 1,5 мБассейн оснащён подсветкой и гидромассажемУсловия посещения:с 21 апреля по 30 сентября - посещение оздоровительного центра включено в стоимость проживания.Бассейн под открытым небомСезонный режим работы: с 01 июня по 31 августа 2025 годаРазмеры: 17×10 м, глубина 1,5 мВ период с 01 июня по 31 августа посещение бассейна включено в стоимость прожи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важаемые гости, обращаем ваше внимание, что в настоящий момент в г. Светлогорск проводится реконструкция береговой линии для создания еще более комфортных условий для отдыхающих на побережье. Реконструкция продлится до мая 2025 года.Хотим вас предупредить, что возможны работы и передвижение техники по набережной возле отеля. Набережная закрыта для посещения круглосуточно. Мы заранее приносим извинения за возможные неудобства и делаем все для того, чтобы ваш отдых прошел безупречно в отеле Grand Palace В стоимость проживания включен завтрак:Континентальный завтрак подается в ресторане на 2 этаже отеля с 08:00 до 11:00.В определенные дни организуется завтрак-буфет (шведский стол).Ресторан Grand Palace открыт для гостей с 8.00 до 23.00.Элегантный интерьер в сочетании с изысканной кухней и эксклюзивной картой вин на фоне морских пейзажей позволяет провести здесь незабываемый званый ужин, отметить юбилей или бракосоче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. г. Светлогорск, пер. Береговой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4.945728,20.1487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круглогодичный крытый бассейн 13×6м, и глубиной 1,5м, с подсветкой и гидромассажем), тренажерный зал (с 9.00-21.00)Услуги нашего оздоровительного центра:Крытый бассейн, сауна и комната отдыхаРежим работы: круглый годПосещение оздоровительного центра общее для гостей отеляРабота комплекса с 8:00 до 22:00Размеры бассейна: 13×6 м, глубина 1,5 мБассейн оснащён подсветкой и гидромассажемУсловия посещения:с 21 апреля по 30 сентября - посещение оздоровительного центра включено в стоимость проживания.Бассейн под открытым небомСезонный режим работы: с 01 июня по 31 августа 2025 годаРазмеры: 17×10 м, глубина 1,5 мВ период с 01 июня по 31 августа посещение бассейна включено в стоимость прожи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 8.00-22.00), 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