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Золотое ко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е кольцо АМАК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5 км. от МКАД по Горьковскому шоссе. В 15 минутах езды от исторического и делового центра Владими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ь ресторанов (русская, советская, французская, японская, европейская кухни), коктейль-бар «Тропика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чной клуб «Port», боулинг «Кегельбан», русский и американский бильярд, банкетные залы. Спортивно-оздоровительный центр-сауна «Эдем» включает в себя (сауну с бассейном, джакузи, профессиональный массаж, тренажерный зал, солярий, бильярд, караоке). В «АМАКС Золотое кольцо» созданы все условия как для организации деловых встреч, конференций, семинаров, конгрессов, так и для проведения различных развлекательных и корпоративных мероприятий. Конференц-залы рассчитаны на 100 и 150 человек и оснащены самым современным оборудованием. На территории гостиницы находится охраняемая парковка с удобным выездом и сервисным обслужива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За подготовку номера, при раннем заезде с 00:00 до 08:00 часов, взимается плата в размере 50% от стоимости проживания на дату заезда. При размещении до расчетного часа (с 08:00 до 12:00 часов) на срок более суток (24 часов) плата за проживание, в течение данного отрезка времени, не взимается. В случае задержки выезда клиента плата за проживание взимается в следующем порядке: не более 6 часов после расчетного часа - почасовая оплата; более 6 до 12 часов после расчетного часа - плата за половину суток; от 12 до 24 часов после расчетного часа - плата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«Щелковская», центральный московский городской автовокзал. Автобус Москва-Владими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ичкой:</w:t>
      </w:r>
      <w:r>
        <w:rPr>
          <w:rFonts w:eastAsia="Arial" w:cs="Arial" w:ascii="Arial" w:hAnsi="Arial"/>
          <w:sz w:val="19"/>
          <w:szCs w:val="19"/>
        </w:rPr>
        <w:t xml:space="preserve"> с Курского вокзала до станции «Владими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ладимир, ул. Чайковского, д. 27, гостиница «АМАКС Золотое кольц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Стандарт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телефон, холодильник, мини-бар, шкаф, письменный стол, двуспальная кровать или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Бизне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ТВ, телефон, холодильник, мини-бар, шкаф, письменный стол, двуспальная кровать или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«Студи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халат, тапочки, ТВ, телефон, холодильник, мини-бар, шкаф, письменный стол, двуспальная кровать или 2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комнатный номер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халат, тапочки, ТВ, телефон, холодильник, мини-бар, шкаф, письменный стол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комнатный номер «Апартаменты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халат, тапочки, ТВ, телефон, кухня, холодильник, мини-бар, шкаф, письменный стол, набор мягкой мебели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