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ивный Олимп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портивный Олимп» расположена в тихой лесопарковой зоне курортного города Светлогорска. Гостиница «Олимп»**** (входит в состав учебно-оздоровительного комплекса «Олимп») - это первоклассные условия проживания, высокий уровень обслуживания, широкий спектр дополнительных услуг. Территория комплекса круглосуточно охраняется. До центра города и спуска к морю –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, ресторан (на 56 мест), бар у бассейна (русская, европейская кухня 10:00-22:00), кафе (на 70 мест, русская, европейская кухня 14:00-02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 и душем Шарко, солярий, бильярд, дискотеки, летняя беседка, оздоровительный центр (консультации врача-терапевта, компьютерная диагностика, классический массаж, гидромассаж, ультрафиолетовое облучение, мини-сауна «Кедровая бочка»), косметический кабинет (восковая депиляция, аппаратная косметология Lift 6, чистка лица, обертывания, парафинотерапия, массаж лица, маски), автостоянк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территорией, оборудованной лежаками, столами и зонтиками (в зимний период закрывается легкой крышей, подогревается до 28°C круглый год), два крытых теннисных корта с профессиональным покрытием, настольный теннис, услуги тренера, тренажерный зал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оборудованный, в 5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в 2-х местные стандартные номера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общественным транспортом или на такси до г. Светлогорска,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Калининграда электропоездом до г. Светлогорска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Калининградский проспект, д. 72-В, гостиница УОК «Спортивный Олимп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 раскладушка/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-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 раскладушка/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 раскладушка/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завтрак.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: конференц-зал (на 60 мест, оснащенный мультимедийным проектором, оборудованием для синхронного перевода), компьютерный класс (на 20 мест, оснащенный ноутбуками с выходом в интернет), VIP-переговорная (на 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