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Щел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ымское приазовье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«Крымское Приазовье»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одном из самых живописных мест Восточного Крыма на побережье Азовского моря в экологически чистом месте у подножья природного заповедника Казантип. Государственный заповедник 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Казантип </w:t>
      </w:r>
      <w:r>
        <w:rPr>
          <w:rFonts w:eastAsia="Arial" w:cs="Arial" w:ascii="Arial" w:hAnsi="Arial"/>
          <w:sz w:val="19"/>
          <w:szCs w:val="19"/>
          <w:lang w:val="en-US"/>
        </w:rPr>
        <w:t>– это лаборатория первозданной природы и энергетический центр! Каждый год сюда съезжаются люди со всего мира для занятий йогой и медитации. По данным UNESCO этот уникальный уголок природы занесён в десятку чистейших мест планеты. Казантип — это естественный ингаляторий, где Азовское и Черное моря ежедневно смешивают воздушный коктейль, наполненный терпким ароматом степного разнотравья, насыщенный аэроионами, эфирными маслами и солью озера Акташ.Особую красоту этим местам придают широкие песчаные пляж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В пансионате «Крымское Приазовье» на Азовском море есть все необходимое для отдыха с детьми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гровая комната, детская площадка, веселая анимация, вкусное трехразовое питание и просторный песчаный пляж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Чем заняты дети в пансионате «Крымское Приазовье»?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анимация по расписанию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сторная детская комната, в которой профессиональная художница вместе с детьми занимается лепкой, рисованием, поделками и другими творческими занятиями. Время работы игровой комнаты - с 12:00 до 20:00 каждый день (воскресенье - выходной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территории пансионата большая детская площадка с качелями, горкой, домиками и лазалк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холле есть шахматные столы и столы для настольного тенниса – мячи и ракетки выдаются бесплатно на Reception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 партнеров пансионата возможно взять в прокат велосипеды, катамараны или заказать морскую прогулку к мысу Казантип. Малышам и подросткам у нас понравится!Территория пансионата занимает 4,2 га и представляет собой зелёный рукотворный парк, с цветниками и розариями, в окружении которых находится большой четырехэтажный корпус с номерами.В корпусе: круглосуточная служба приема и размещения, детская игровая комната, комната аниматоров, концертный зал, бильярдная комната, соляная пещера, тренажерный зал. Столовая расположена на втором этаже административного корпуса, примыкающего к основному корпусу. Вход в столовую из холла первого этажа.Перед корпусом расположена детская площадка. Во внутреннем дворе есть закрытая анимационная зона, оборудованная мангалом и удобными крытыми беседками. За административным корпусом проводятся вечерние музыкальные мероприятия на открытой площадке.</w:t>
      </w:r>
      <w:r>
        <w:rPr>
          <w:rFonts w:eastAsia="Arial" w:cs="Arial" w:ascii="Arial" w:hAnsi="Arial"/>
          <w:b/>
          <w:sz w:val="19"/>
          <w:szCs w:val="19"/>
        </w:rPr>
        <w:t xml:space="preserve"> В пансионате гости могут за дополнительную плату воспользоваться услугами оздоровления:</w:t>
      </w:r>
      <w:r>
        <w:rPr>
          <w:rFonts w:eastAsia="Arial" w:cs="Arial" w:ascii="Arial" w:hAnsi="Arial"/>
          <w:sz w:val="19"/>
          <w:szCs w:val="19"/>
        </w:rPr>
        <w:t xml:space="preserve"> посетить соляную пещеру, где соль образовывается естественным путем. </w:t>
      </w:r>
      <w:r>
        <w:rPr>
          <w:rFonts w:eastAsia="Arial" w:cs="Arial" w:ascii="Arial" w:hAnsi="Arial"/>
          <w:b/>
          <w:sz w:val="19"/>
          <w:szCs w:val="19"/>
        </w:rPr>
        <w:t>Соляная пещера</w:t>
      </w:r>
      <w:r>
        <w:rPr>
          <w:rFonts w:eastAsia="Arial" w:cs="Arial" w:ascii="Arial" w:hAnsi="Arial"/>
          <w:sz w:val="19"/>
          <w:szCs w:val="19"/>
        </w:rPr>
        <w:t xml:space="preserve"> - прекрасный способ релаксации, профилактики заболевания органов дыхания и повышения сопротивляемости организма сезонным ОРВИ.</w:t>
      </w:r>
      <w:r>
        <w:rPr>
          <w:rFonts w:eastAsia="Arial" w:cs="Arial" w:ascii="Arial" w:hAnsi="Arial"/>
          <w:b/>
          <w:sz w:val="19"/>
          <w:szCs w:val="19"/>
        </w:rPr>
        <w:t xml:space="preserve"> Воспользоваться услугами грязелечения. </w:t>
      </w:r>
      <w:r>
        <w:rPr>
          <w:rFonts w:eastAsia="Arial" w:cs="Arial" w:ascii="Arial" w:hAnsi="Arial"/>
          <w:sz w:val="19"/>
          <w:szCs w:val="19"/>
        </w:rPr>
        <w:t>Лечебную грязь добывают самостоятельно из акватории озер Акташ и Чокрак.</w:t>
      </w:r>
      <w:r>
        <w:rPr>
          <w:rFonts w:eastAsia="Arial" w:cs="Arial" w:ascii="Arial" w:hAnsi="Arial"/>
          <w:b/>
          <w:sz w:val="19"/>
          <w:szCs w:val="19"/>
        </w:rPr>
        <w:t xml:space="preserve"> Кроме этого, пансионат имеет собственную ванну с подводным массажем.</w:t>
      </w:r>
      <w:r>
        <w:rPr>
          <w:rFonts w:eastAsia="Arial" w:cs="Arial" w:ascii="Arial" w:hAnsi="Arial"/>
          <w:sz w:val="19"/>
          <w:szCs w:val="19"/>
        </w:rPr>
        <w:t xml:space="preserve"> Ванна представляет собой встроенную или автономную емкость со специальными форсунками, по объему большую, чем обычная ванна. Образующиеся водные струи направляются на места тела человека, нуждающиеся в массаже.Гидромассаж делает обученный массажист. Первый сеанс гидромассажа рекомендуют проводить не более 20 минут, в последствии время увеличивают до 30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 июня 2025 - 25 сентября 2025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(в блоке c общим сан.узл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горячий душ в общей душевой на первом этаже), две раздельные кровати. Номера данной категории располагаются на 1 и 4 этажах.Вид из номеров на прилегающую парковую территорию.Дополнительное место-раскладушка возможно установить только в номере с тремя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е раздельные кровати. номера данной категории располагаются на 1-4 этажах. Вид с верхних этажей - в сторону моря. Вид с первых и частично со вторых этажей закрыт красивыми туями, которые создают ощущение приватности. Особенности номера: Один ребенок до 4-х полных лет размещается бесплатно в любом номере с предоставлением трехразового питания, при условии, что основные места (номер) оплачен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е раздельные кровати. номера данной категории располагаются на 1-4 этажах. Вид с верхних этажей ведет на прилегающую парковую территорию. Вид с первых и частично со вторых этажей закрыт красивыми туями, которые создают ощущение приватности. А сочетание морского воздуха с фитонцидами деревьев создает еще и оздоровительный эффект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успальная кровать, диван. номера данной категории располагаются на 1-3 этажах. Вид с третьего этажа ведет на прилегающую парковую территорию и детскую площадку. Вид с первых и частично со вторых этажей закрыт красивыми туями, которые создают ощущение приват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 (в блоке c общим сан.узл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горячий душ в общей душевой на первом этаже), две раздельные кровати. Номера данной категории располагаются на 1 и 4 этажах.Вид из номеров на прилегающую парковую территорию.Дополнительное место-раскладушка возможно установить только в номере с тремя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(шведский стол или комплексное меню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равка о прививках, с указанием всех привив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, парковка (открытая), Wi-Fi (в холле на каждом этаже), мангальная зона (пользование мангалом (также предоставляются набор шампуров и казан) по предварительному бронированию на Reception), песчаный (пляж оборудован: лежакми и зонтиками; время работы с 8:00 до 20:00; Безопасно ли на пляже? Да, пляже с 8:00 до 20:00 работает профессиональный спасатель;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ансионат работает: с 01 июня 2025 - 25 сентября 2025 года.Размещение с животными разрешено, по согласованию с администрацией возможно размещение с собаками до 5 кг за доп. плату (уточнять при бронировании)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С 21.06 по 28.08.25 заезд возможет от 3-х ночей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Ленинский район, с. Мысовое, ул. Анджиевского, 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44308529432791,35.830295890213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, прокат спортивного инвентаря (у партнеров пансионата возможно взять в прокат велосипеды, катамараны или заказать морскую прогулку к мысу Казантип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ткрытая), проживание с животными, Wi-Fi (в холле на каждом этаже), бильярд, трансфер, мангальная зона (пользование мангалом (также предоставляются набор шампуров и казан) по предварительному бронированию на Reception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пляж оборудован: лежакми и зонтиками; время работы с 8:00 до 20:00; Безопасно ли на пляже? Да, пляже с 8:00 до 20:00 работает профессиональный спасатель;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Органы дыхан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по расписанию), детская комната (детская комната расположена на первом этаже пансионата и работает с понедельника по субботу с 12:00 до 20:00 (воскресенье - выходной)), детская площадка (большая детская площадка с качелями, горкой, домиками и лазалками), детские кроватки (по запросу (платно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