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ские зор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6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рымские Зори» расположен в районе прогулочной центральной набережной города Алушта, в 100 м от моря, в 800 м от цента города. Рядом с концертным залом, рынком, вблизи развлекательных комплексов набереж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конференц-зал, бассейн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 (вихревые ванны, душ Шарко, циркулярный душ); ингаляторий; кабинеты нетрадиционной медицины (ароматерапии, эниотерапии (винолечение)); массажное отделение (массажные кабинеты); отделение аппаратной физиотерапии с применением лазерной, ультразвуковой и квантовой терапии; спелеокамера;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 и ЛОР-орган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солярий, финская сауна, римская баня, бесплатная зона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крытый бассейн (длина 16 м), на базе спорткомплекса «Спартак»: футбольное поле, две крытых площадки для мини-футбола, зал борьбы на три ковра, волейбольная крытая площадка, волейбольная открытая площадка, беговая дорожка вокруг стадиона, теннисные корты, зал бо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парк «Чебурашка», детское кафе на территории 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50 м от корпуса, оборудован лежаками и наве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маленькими животными (по предварительному согласованию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(включительно) принимаются бесплатно без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но местных номерах дополнительные места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троллейбусом №51 до конечной остановки в г. Алушта, затем пешком около 10 минут до пансионата или на такс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г. Симферополь, далее до ж/д вокзала г. Симферополь, далее троллейбусом №51 до конечной остановки в г. Алушта, затем пешком около 10 минут до пансионата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Октябрьская д. 5, пансионат «Крымские Зо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закрытым бассейном, посещение пляжа. Базовое лечение с 3-х разовом питанием при проживании от 7-ми дней в период с 01.01 по 30.04 и с 01.10 по 31.12., и при проживании от 10-ти дней в период с 01.05 по 15.06, 16.06 по 15.06 и с 16.09 по 30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тип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иван, раздельные кровати, балкон с видом на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тип Б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иван, раздельные кровати, балкон с видом на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тип 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, кондиционер, телефон, двуспальная или две раздельные кровати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, кондиционер, телефон, мягкая мебель, две раздельные кровати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-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, кондиционер, телефон, мягкая мебель, двуспальная кровать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7,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посуды, кондиционер, телефон, мягкая мебель, двуспальная кровать,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(комплексн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6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alean.ru/rossiya/krym/alushta_kurort/krymskie_zori_pansionat/; 2) http://www.tophotels.ru/main/hotel/al19746/; 3) http://krym-zori.ru/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