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ем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Терем» расположена в центральном курортном районе Геленджика в шаговой доступности от Приморского бульвара и берега Геленджикской бухты. Комплекс занимает благоустроенную закрытую территорию, на которой разместился двухэтажный деревянный коттедж с просторными террасами и номерами. Рядом основные места развлечений города — аквапарк, дельфинарий, парк аттракционов. В 5 минутах езды находится Сафари-парк и нижняя станция канатной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-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, двуспальная или две раздельные кровати, диван (расклад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2 лет, до 6 включительно размещаются без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Луначарского, д. 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3087841991045,38.059820898045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