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Коктеб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с-Эл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5.03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Ас-Эль» расположена в одном из красивейших мест Крымского полуострова, в поселке Коктебель, у подножия потухшего вулкана «Кара-Даг» - излюбленном месте отдыха творческой интеллигенции. Коктебель – «край голубых вершин» - отличается особой энергетикой, удивительно чистым морем, обилием овощей и фрук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Б (без балкон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вадеб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панорам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электрочайник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кафе, летнее кафе, летняя вера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(в Тихий сезон - комплексное меню, Средний и высокий сезон - шведский стол (не менее 40 чел.)), 2-х разовое (завтрак+обед) (в низкий сезон и при загрузке отеля менее 40 человек - завтрак комплексный, в высокий сезон - шведский стол, обед - комплексный), 2-х разовое (завтрак+ужин) (в низкий сезон и при загрузке отеля менее 40 человек - завтрак комплексный, в высокий сезон - шведский стол, обед - комплексный), 3-х разовое (низкий сезон и при загрузке отеля менее 40 человек - завтрак комплексный, в высокий сезон - шведский стол, ужин и обед - комплекс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спортивная площадка, песчано-галечный (300 метров, оборудованный), анимаци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от 3 до 4 лет (включительно) - 350 руб./сутки (без предоставления доп. места, в стоимость включены завтрак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ым, пгт. Коктебель, ул. Ленина, 127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имферополь, далее на маршрутном такси из аэропорта до автостанции пгт. Коктебель, остановка «‎ТОСК Приморье»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Симферополь, далее от автостанции «‎Курортная» ‎рейсовым автобусом до автостанции пгт. Коктебель, остановка «‎ТОСК Приморье»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65763018244466,35.251228415344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спортивн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30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нимаци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ий бассейн, услуги няни (за доп.плату), детские кроватки (за доп.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