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Кобл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атьяна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09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лк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Черноморском побережье Николаевской области в курортном поселке Коблево на территории 1,5 га, инфраструктура которого считается одной из самых развитых на побережье от Одессы до Николае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 4-х этажном корпусе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3-х местные стандартные</w:t>
      </w:r>
      <w:r>
        <w:rPr>
          <w:rFonts w:eastAsia="Arial" w:cs="Arial" w:ascii="Arial" w:hAnsi="Arial"/>
          <w:sz w:val="19"/>
          <w:szCs w:val="19"/>
        </w:rPr>
        <w:t xml:space="preserve"> 1-комнатные номера. В номере: душ, туалет, набор мебели (кровати раздельные), ТВ, холодильник, вентилятор, балкон. Доп. место еврораскладушка. Номера на 2, 3, 4 этаже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(комплексное), по желанию. Столовая в 30 м от корпуса, зал оборудован кондиционер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храняемая автостоянка (бесплатная), камера хранения, медпункт, беседки с мангал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площадки, детский клу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в 250 м от корпуса, поселковый. Путь на пляж лежит мимо других пансионатов и баз отдыха, необходимо пройти около 3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бывание с животными в пансионате "Татьяна" не допуск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поселении оплачивается туристический сбор в размере 1% от общей стоимости проживания (ночлега) в соответствии со статьей 268 Налогового Кодекса Украин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траховка, детям до 18-ти лет свидетельство о рождении с отметкой о гражданстве РФ, детям старше 14-ти лет – паспорт, справка об эпидокружении и сведения о прививках. При поселении обращаться к администратору (1 этаж корпус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09:00 (с завтраком, при покупке проживания с питание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Одесса, далее пешком до автовокзала станции «Привоз» на маршрутном такси до автостанции курортной зоны Коблево база «Заря», далее до пансионата. До г. Николаева, далее от авто- или ж/д вокзала маршрутным такси до п. Коблево база «Зар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Одесса, далее до автовокзала станции «Привоз» на маршрутном такси до автостанции курортной зоны Коблево база «Зар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Николаевская обл., Березанский р-н, пгт. Коблево, пр. Курортный, д. 50, пансионат «Татья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