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Широкая бал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ирока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Широкая» расположена в курортном местечке Широкая балка, в тихом и уютном месте, где Вы сможете отдохнуть от будничной суеты и погрузиться в атмосферу релакса и насладиться каждым моментом на побережье Черного моря среди можжевелового леса. Широкая Балка – курортный рай в окрестностях Новороссийска и одно из самых экологически-чистых мест на берегу Черного моря. Во все времена людей привлекал здесь мягкий микроклимат и особая флора, придающая её воздуху целебные свойствав. База отдыха расположена в 10 км к севера - востоку от города Новороссийск, между городами Анапа и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4,17-2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ы на склоне гор (до коттеджей ступень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250 мест), ресторан, 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вида сауны, охраняемая автостоянка, беседки с мангалами и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ресной водой, тренажерный зал с профессиональными тренажерами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уголок с бассейном из шариков, аниматор с тврческими программами с 1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расположен в 3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 далее автобусом, маршрутным такси или такси до базы отдыха «Широк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орода Анапа далее автобусом, маршрутным такси или такси до базы отдыха «Широ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, пос. Широкая Балка, база отдыха «Широ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рокая 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09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1-а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, туалет,ТВ, мини-бар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1-а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ТВ, мини-бар, кондиционер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7-2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2-а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мини-бар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2-а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ТВ, мини-бар, кондиционер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а №10-13, 19-21, 25-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3-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, туалет,ТВ, мини-бар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3-я лин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ТВ, мини-бар, кондиционер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рассчитан на 120 человек и имеет всё необходимое оборудование для проведения конференций и тренинг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