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ролева Луиз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оролева Луиза» находится в городе Зеленоградск в 300 м от моря. Недалеко от отеля работают точки общественного питания, магазины, есть остановка общественного транспорта. Гости имеют возможность посетить такие достопримечательности, как Музей Домик ангелов, Мурариум, Городской парк. Аэропорт находится в 20 километрах от гостиницы. Добраться до железнодорожного вокзала можно за 5 минут на автомобиле. Номера в разных категориях комфорта расположились в 4-этажном здании. В комнатах выполнен современный ремонт, для отдыхающих установлена комфортабельная мягкая мебель, шкаф, работает высокоскоростной интернет, есть телевизор, телефон, сейф, гладильные принадлежности, электрический чайник, санузел с душем. Гостям предоставляются туалетные принадлежности, мягкие полотенца и халаты, тапочки, есть фен, чтобы высушить волосы.На 1 этаже отеля функционирует панорамный ресторан. Доступен заказ еды и напитков в номер. Гости имеют возможность посетить современный СПА-центр, в котором есть массажный и косметологический кабинеты, сауна, хамам, джакузи и аква-термальный комплекс. Провести деловую встречу или собрание можно в конференц-залах, оборудованных современной мультимедийной техникой.Ближайший пляж песочный, с пологим входом в воду. Здесь же находится прогулочная набережная с большим количеством развлекательных объек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парк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и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и видом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 видом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 с видом на парк (номер для молодожёнов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видом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 и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(МГН) с видом на город и большой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парк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от ж/д вокзала или аэропорта предоставляется трансфер до отеля (примерная стоимость 850 рублей за легковую машину в одну сторону). Стоимость трансфера уточняйте при бронировании (комиссия не предоставляетс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., г. Зеленоградск, ул. Московская, д. 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61398,20.4887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Wi-Fi, хаммам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300 м от отеля, городско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