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ская звезда К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комплекс «Морская звезда» расположен в центральной части поселка, недалеко от моря (150 метров), на расстоянии 100 метров от ж/д вокзала. Пляж (мелкая и средняя галька) общедоступен, вход бесплатный,пляжный инвентарь и аттракционы – за дополнительную плату. Рядом несколько кафе, «Макдоналдс», тренажерный зал, парикмахерская, кабинет косметолога, точки продажи экскурсионных билетов, сувенирные киоски, поликлиника, аптеки, торговый центр Бирюза-Магнит с банкоматами, аквапарк, 2 дельфинария, океанариум «Тропическая Амазонка»; развлекательный центр «Дельфин» (океанариум, боулинг, бильярд, кальян-бар); пингвинарий. НИИ нейроортопедии и восстановительной медиц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30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до 7 этаж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К с балконом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СВЧ-печь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апартаменты 5 этаж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мини-кухня, СВЧ-печь, односпальная кроват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5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мини-кухня, электрочайник, СВЧ-печь, двуспальная кровать, диван (два дивана)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СВЧ-печ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150 м от корпуса. На пляже за доп плату: пляжный инвентарь, прокат катеров, дайвинг, водные велосипеды, катание на «банане», надувные горки, кафе, ресторан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жно! с 02.04.2024-объект изменил расчетный час, заезд с 14.00, выезд до 12.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Лазаревское, ул. Победы, д. 1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пригородным поездом до ст. Лазаревск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Лазаревская, далее пешком 100 ме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1837306458204,39.319673499999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150 м от корпуса. На пляже за доп плату: пляжный инвентарь, прокат катеров, дайвинг, водные велосипеды, катание на «банане», надувные горки, кафе, ресторан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улинг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детский городо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