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Труска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сн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амом центре Трускавца, в 100 м от центрального (нижнего) Бювета минеральных вод, в 2,5 км от ж/д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овременный 9-ти этажный корпус (есть лифт), рассчитанный на 572 места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, телевизор, холодильник. Дополнительное место -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, телевизор, холодильник. Дополнительное место -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, телевизор, холодильник, ремонт. Дополнительное место -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, телевизор, холодильник, ремонт. Дополнительное место -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удио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. ванная). В номере: набор мебели, телевизор, холодильник, стеклопакеты, ремонт хорошего качества. Дополнительное место - диван (2)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улучшенный</w:t>
      </w:r>
      <w:r>
        <w:rPr>
          <w:rFonts w:eastAsia="Arial" w:cs="Arial" w:ascii="Arial" w:hAnsi="Arial"/>
          <w:sz w:val="19"/>
          <w:szCs w:val="19"/>
        </w:rPr>
        <w:t xml:space="preserve"> - 2-х комнатный номер с удобствами (туалет, умывальник, ванная). В номере: набор мебели, телевизор, холодильник, балкон, ремонт хорошего качества. Дополнительное место - диван (2)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</w:t>
      </w:r>
      <w:r>
        <w:rPr>
          <w:rFonts w:eastAsia="Arial" w:cs="Arial" w:ascii="Arial" w:hAnsi="Arial"/>
          <w:sz w:val="19"/>
          <w:szCs w:val="19"/>
        </w:rPr>
        <w:t xml:space="preserve"> - 2-х комнатный номер с удобствами (туалет, умывальник, ванная, биде). В номере: мягкая мебель, телевизор, холодильник, электрочайник, набор для глажки, современный ремонт, стеклопакеты, балкон. Размещение до 4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диетическое по систем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терапевтических и одно урологическое отделение. Кабинеты: рентгенологический, стоматологический, массажный, физиотерапевтический, урологический, кабинет функциональной диагностики и лечебной физкультуры. Основное обслуживание проходит в современном реабилитационно-диагностическом СПА-центре «Мед Палас», оборудованном по последнему слову медицинской техники и СПА-индустрии, расположенном недалеко от жилого корпуса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ек и мочевыводящих путей, заболевания печени, нарушения обмена веществ, сахарный диабет, заболевания опорно-двигательного аппарата, сердечно-сосудистой и периферической нервной сист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ифровой «Кино-клуб Весна» на 200 мест, конференц-сервис, кафе-бар, сауна, косметологический кабинет, аптека, камера хранения, банкомат, автостоянка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с воспита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01.04 по 31.05.2014 действует акция: ДЕТИ до 14-ти лет проживают бесплатно! В этом случае за ребенка на месте при необходимости доплачивают за питание и за процедуры (если они нужны). В расчёте стоимости, указанной в онлайне, бесплатное проживание для детей учт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ыхающие старше 1940 г. рождения без сопровождающего в санаторий принимаются по согласован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возможен не менее 10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страховка, детям до 18-ти лет свидетельство о рождении с отметкой о гражданстве РФ, справка об эпидокружении и сведения о прививках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лечебно-диагностические процедуры согласно назначению врача в Медицинском комплексе «МЕД Палас» (кроме номеров категории "эконом"), курс лечения минеральными вод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"Пакет Лечебный"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консультация врача и курс лечебных процедур согласно диагнозу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"Пакет Оздоровительный"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консультация врача и курс оздоровительных процед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Львов, далее автобусом, маршрутным такси или электропоездом до автовокзала г. Трускавец (в пути ок. 2-х часов), далее на маршрутном такси до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рускавец, далее на маршрутном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Львовская область, г. Трускавец, ул. Суховоля, д. 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ежедневно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