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урортной части города Евпатория на берегу Чёрного моря, в 500 м от соленого озера Мойн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Главный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Главный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евер,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юг,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вер,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юг,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ие лабораторные исследования; Электрокардиография; Рентгенологическая диагностика Виды лечения. Физиотерапевтические методики: функциональная диагностика, ультразвуковая диагностика, лазеротерапия, клинические и биохимические исследования в лаборатории, лечебная физическая культура, климатотерапия, аромотерапия, гидропатия, гидроколонотерапия, грязелечение и озокеритолечение, массаж лечебный ручной, галотерапия, фитотерапия, ультразвуковые исследования; ингаляционная терапия, психотерапия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купке тура менее 12-ти дней предоставление лечения не гарантиру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лиц на дополнительном месте предоставляются услуги по программе «Оздоровительной»: физиотерапия, ароматерапия, кислородный коктейл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ца старше 75 лет принимаются в санаторий только с сопровождением и при наличии истории болезни, разрешения лечащего врача на выезд в Крым и расписки от родственников туриста о том, что они согласны приехать в санаторий в случае их вызов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установке дополнительного места в 2-х местном стандарте тес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принимаются в санаторий по предварительному согласованию под ответственность родителей, без предоставления места, питания, лечения. Оплата за коммунальные услуги 6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ва лечебны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просторный, благоустро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иблиотека, анимация (танцплощадка-дискоте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(нетуберкулезного характ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«Джерело-люкс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