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верный ОЛ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3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микрорайоне Чайка г. Евпатория, в 6 км от центра на территории площадью 14 га в великолепном парке расположены 4 комфортабельных трехэтажных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 (лоджи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диван (кресло-кровать), балкон (лоджи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диван (раскладно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1-я категор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диван (кресло-кровать), балкон (лоджи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СВЧ-печь, двуспальная или две раздельные кровати, диван (кресло-крова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фито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(В день выезда завтрака н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ОЛЦ «Северный» имеет высший уровень аккредитации (по состоянию лечебной базы и уровню мед. персонала);- количество и наименование медицинских процедур, входящих в стоимость путевки с лечением, зависит от продолжительности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Евпатория, пос. Заозерное, ул. Аллея Дружбы, 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затем автобусом или на такси до Евпатор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затем автобусом или на такси до Евпатории. От ж/д вокзала поселка Заозерное, оттуда маршрутным такси №8 или городское такс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автовокзала поселка Заозерное, оттуда маршрутным такси №8 или городское такс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16183303316638,33.285895999999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с высокоминерализованной хлоридно-натриевой, бромной водой (взрослый (25 х 12)), тренажерный зал, спортивная площадка (баскетбольная, волейбольная и бадминтонная площадки), футбольное поле ((90х54) с искусственным газоном канадской фирмы Field Turf и беговой дорожкой)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киноконцертный зал (на 400 мест), библио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Организована спасательная служба, есть медицинский павильон, пункт проката пляжного инвентаря, площадка для проведения соревнований по пляжному волейболу, работает бар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Почки и мочевыводящие пути, Органы дыхания (да), Гинекология (да), Кожные заболевания (да)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(работает в летний период (4 х 5)), 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