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лов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ьбрус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2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Эльбрус» расположена в живописном уголке Черноморского побережья Кавказа, в курортном посёлке Головинка Лазаревского района города Сочи, в 100 м от моря.  Головинка — тихий и обустроенный посёлок в 40 км от центра Сочи, в 20 км от Лазаревского. Это идеальное место для семейного отдыха с детьми. Удивительная природа, мягкий субтропический климат, кристально чистый воздух, искрящееся на солнце море создают все условия для отдыха.В 300 метрах от базы отдыха находятся рынок и супермарке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1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а- с июня до конца сентября, виллы- 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"Афрейм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"Барнхаус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, прикроватная тумбочка, шкаф для одежды. Номер расположен на 2 этаже. Санузел и душ-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, прикроватные тумбочки, шкаф. Номер расположен на 2 этаже. Санузел и душ-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, две раздельные кровати, шкаф для одежды. Санузел, душ-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с двуспальной кроватью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прикроватные тумбочки, шка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2 раздельны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, прикроватные тумбочки, шкаф для одежды. Номер расположен на 1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ве раздельные кровати, тумбы, шкаф для одеж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терраса, шкаф для одежды, тумбы, стаканы, сушилка для белья. Номер расположен в отдельно стоящем коттед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комфорт плюс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мини-кухня (плита, стаканы, столовые приборы, набор посуды), электрочайник, двуспальная кровать, две раздельные кровати, диван, мебельный гарнитур, зеркало, шкаф для одежды, сушилка для бель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Вилла "Афрейм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 (плита, набор посуды), электрочайник, двуспальная кровать, диван (диван-кровать), терраса, комод, стол, стулья. Вилла треугольной формы. Дом выполнен из дерева и оборудован всем необходимым для комфортного отдыха: wi-fi, теплые водяные полы с датчиком регулировки температуры, кондиционер, бойлер, имеется кухонная зона, укомплектованная всем необходимым для приготовления и приема пищ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Вилла "Барнхаус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 (плита, набор посуды, стаканы, столовые приборы), электрочайник, двуспальная кровать, диван (диван-кровать), кресло (кресло-кровать), терраса, утюг, гладильная доска, стол, стулья, шкаф для одежды. Вилла "Барнхаус" c собственной террасой. В каждой вилле имеется гостиная, кухонная зона, спальня, Wi-Fi, телевизор, туалет/душ, холодильник, чайник, фен, утюг и приятные мелочи для уюта. Для комфорта гостей установлены теплые полы и кондицион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односпальная кровать, прикроватная тумбочка, шкаф для одежды. Расположен на 1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, Wi-Fi, галечный (городской, в 200 м.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Сочи, микрорайон Головинка, улица Коммунаров, 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Адлер, далее пройти 140 м. до ост. "Аэропорт Сочи", далее на электричке "Аэропорт Сочи- Туапсе пасс." до ост. "Головинка", далее пройти 810 м.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анции "Головинка", далее пройти пешком 810 м.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795906,39.46166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рокат спортивного инвентаря (прокат велосипедов, самокат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200 м.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