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ази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Оазис" находится в Курортном городке Адлера, месте, в котором все располагает к приятному отдыху. От гостиницы легко добраться до аэропорта, железнодорожного вокзала и центра города Сочи. В двух минутах ходьбы от отеля расположены рестораны, бары, дискотеки, магазины, боулинг, бильярд, дельфинарий, всевозможные развлечения для взрослых и детей. Здесь есть фонтан и уютные места для отдыха.В шестиэтажном здании гостиницы на выбор гостей представлены 53 номера, среди них "Стандартные" номера, номера "Комфорт" и номера "Люкс". В распоряжении гостей все развлечения Курортного городка - концертные залы, летние кинотеатры, танцевальные площадки, библиотека, бильярдная, боулинг-клубы, рестораны и кафе. Также созданы все условия для активного отдыха. Неподалеку от гостиницы располагаются поля для мини-футбола, площадки для игры в бадминтон, теннисные корты, столы для игры в настольный теннис, волейбольная площадка, тренажерные залы, водные аттракционы. Достопримечательности: Адлерский Дельфинарий - 0,12 км, Океанариум - 0,44 км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, диван. Просторный двухкомнатный номер с большой двуспальной кроватью и балконом. Возможна установка дополнительного спального места (раскладной крова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, без предоставления отдельного спального места, размещаются без о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(на каждого гостя), лицам, не достигшим 14-летнего возраста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Ленина, 219А/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Сочи, далее на автобусе №558 до остановки "Санаторий Известия", далее 6 минут пешк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на автобусе №558 до остановки "Санаторий Известия", далее 6 минут пешк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558 от аэропорта Сочи до остановки "Санаторий Известия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5746098225004,39.896025910208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