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убна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4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Дубна» – это оздоровительный комплекс с комфортным проживанием по доступной цене, расположен в Профессорском уголке г. Алушты в 300 м от моря, на высоком берегу (перепады высот до 35 м). К услугам гостей пансионата: уютные номера, медицинский центр, предприятия питания, спортивные площадки, летняя танцплощадка, киноконцертный и конференц-залы, благоустроенный пляж и многое друг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6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сметический ремонт номерного фонда - 20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,7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джуниор сюи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или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(предоставляется при заполняемости пансионата свыше 50 человек, иначе система меню-заказ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настольный теннис, парковка, библиотека, анимация, Wi-Fi (в холлах корпусов)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ерритория пансионата с перепадами высоты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 предварительному запросу можно приобрести проживание с 2-х разовым питанием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день заезда завтрак не предоставляется. В случае раннего заезда возможно приобретение завтрака за доплату - 400 рублей с человек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ьба обратить внимание, что заезд в пансионат осуществляется со стороны санатория «30 лет Октября», со стороны набережной заезда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Алушта, Профессорский уголок, ул. Набережная, д. 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65321368135977,34.401439347885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библиотека, анимация, Wi-Fi (в холлах корпусов), бильярд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в 300 м от пансионата, собственный, оборудован зонтиками и шезлонгам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киноконцертный 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