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уштински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луштинский» расположен на южном берегу Крыма, в 50 км от г. Симферополь и 30 км от г. Ялта, в 350 м от моря на территории реликтового субтропического парка площадью 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ко-биохимическая лаборатория, бальнеотерапия (ванны), гальванотерапия, фонофорез, электрофорез лекарственных средств, ультразвуковая терапия, импульс терапия, дарсонвализация, КВЧ-терапия, магнитотерапия, УВЧ, СВЧ, амплипульстерапия, диадинамические токи, лазеротерапия по биологически активным токам, спелеотерапия, иглорефлексотерапия, ингаляции лекарственных средств, лечебная физкультура, терренкур, диетпитание, медикаментозное лечение, кабинеты: бронхолога, физиотерапевта, иглорефлексотерапевта, гинеколога, невропатолога, стоматолога, ультразвуковых исследований, рентг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верхних дыхательных путей, хронические неспецифические заболевания легких, функциональные расстройства центральной и периферической нервной системы, заболевания сердечно-сосудист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танцплощадка, сауна, магазин, переговорный пункт, камера хранения, ап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теннисные корты, настольный теннис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и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500 м от корпуса,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тура продолжительностью менее 7-ми дней предоставление лечения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рритория санатория с перепадами вы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Алушта на маршрутном такси, или на троллейбусе «Симферополь-Алушта» до конечной остан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Октябрьская, д. 16, санаторий «Алуштин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80, корпус №4 - 1959, медицинский корпус - 19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проводится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-4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 и 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ы (на 150 и на 650 мест с кинозал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