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9 км. от МКАД по Ярославскому шоссе. Гостиница «Москва» расположена в историческом центре Угли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 широким выбором блюд европейской и русской кухни (на 84 места), ночной бар (на 25 мест) с услугами спутникового телевидения, лобби-бар в холле на 15 мест, оригинальное многоуровневое летнее кафе и смотровая площадка с видом на Волг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 (парикмахерская, маникюр, депиляция), WI-FI интернет в лобби, услуги бизнес-центра, прачечная, сувенирный киоск, бильярд, настольные игры (шахматы, шашки и т.д.), выставка-продажа картин местных художников, заказ автотранспорта (круглосуточно), заказ экскурсовода, пробуждение к определенному времени, уборка номеров ежедневно, смена белья (один раз в три дня), аренда/продажа халатов и продажа тапочек, предоставление медицинской аптечки (на Reception), автостоянка на 30 автомобилей и 2 автоб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 (4 финские сауны, тренажерный зал, бассейн)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на автомобиле:</w:t>
      </w:r>
      <w:r>
        <w:rPr>
          <w:rFonts w:eastAsia="Arial" w:cs="Arial" w:ascii="Arial" w:hAnsi="Arial"/>
          <w:sz w:val="19"/>
          <w:szCs w:val="19"/>
        </w:rPr>
        <w:t xml:space="preserve"> по Ярославскому или Дмитровскому шоссе через г. Сергиев По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глич, ул. Островского, д. 7, гостиница «Москв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редоставление в номер гладильной доски, утюга, фен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ТВ, телефон, рабочий стол, холодильник, Wi-Fi, двуспальная кровать или 2 односпа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(цокольный этаж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ТВ, телефон, рабочий стол, холодильник, Wi-Fi, 2 односпа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 местный номер «Мансард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ТВ, телефон, рабочий стол, холодильник, Wi-Fi, 2 односпа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 местный номер «Студи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/ванна, туалет, ТВ, телефон, рабочий стол, холодильник, Wi-Fi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 местный 2-комна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рабочий стол, холодильник, Wi-Fi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