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нета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ним из самых уникальных мест Евпатории сегодня по праву можно назвать санаторий «Планета», который выделяется среди множества разнообразных курортных учреждений развитой инфраструктурой и своим индивидуальным подходом к лечению.В санатории функционирует современный медицинский центр, имеющий лицензию на 24 вида медицинской деятельности. В медицинском центре ведут прием лучшие специалисты города Евпатория. Постоянно действует собственная клинико-диагностическая лаборатория и стоматологический кабинет. В лечении широко используются природные и климатические факторы, лечебные грязи Сакского озера, современные физиотерапевтические методики, весь спектр бальнеологических (водных) процедур с применением термальной минеральной воды из собственного источника на территории санатория. Действует бювет с питьевой лечебной минеральной водой.На территории санатория расположена уникальная скважина глубиной 790 метров.Добываемая термальная лечебная минеральная вода - уникальный природный источник микроэлементов. Вода представлена в бювете санатория, на ее основе отпускаются бальнеологические процедуры.Вам предлагаются бесплатные экскурсии по ботанической коллекции паркового комплекса санатория и экскурсии по Старой Евпатории.Для досуга детей в санатории предусмотрены уличная игровая площадка, чудесно оборудованная игровая комната, на территории работает прокат детских электромобилей.На работающем круглогодично открытом подогреваемом бассейне, располагается заведение «Воздух» с баром, кафе и комплексом сау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телефо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биде, холодильник, кондиционер, сейф, фен, телефон, электрочайник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фито-бар, летнее кафе («Воздух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: подводный душ-массаж, бальнеотерапия, бювет с минеральной водой, стоматологическое орошение минеральной водой, лечебные ванны, души; грязелечение: электрогрязелечение, полостное грязелечение, лечебно-грязевые ванны, грязевые аппликации; физиотерапия: КУФ (коротковолновый ультрафиолет), УВЧ (ультравысокочастотная терапия); фитотерапия; ароматерапия; амплипульс-терапия; ингаляции; магнитотерапия; электрофорез; дарсонвализация; диадинамотерапия; вакуумный и ручной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Тарифа С лечением при себе обязательно наличие санаторно-курортной карты, оформить ее можно так же на месте в санатории , стоимость составит 1500 тр.Обращаем внимание , что лечение предоставляется только в рабочие дни, в субботу и воскресенье лечение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Пр. Ленина, д. 73/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8615,33.3436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имчистка/прачечная, анимаци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800 м от санатория, оборудованный, ежедневно работает бесплатный трансфер до пляж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Нервная система (да), Пищеварительная система (ЖКТ) (да), Эндокринная система (да), Почки и мочевыводящие пути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