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й-Дани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й-Данил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ый комплекс «Ай-Даниль» - климатический приморский санаторий с мощной и современной лечебно-диагностической базой, уникальными лечебно-оздоровительными методиками, комфортными условиями проживания, диетическим питанием, помноженные на целительные силы природных лечебных факторов Южного берега Крыма и Черного моря.Расположен санаторий в живописном месте у подножия горной гряды на территории парка-памятника садово-паркового искусства, площадью – 19,4 га на берегу Черного моря в Ялте между Никитским ботаническим садом и Международным детским лагерем «Артек», в реликтовой можжевеловой роще. Климат – мягкий, ровный, сухой (умеренные субтропики). Эта территория имеет уникальный микроклимат с чистейшим горным и морским прохладным воздухом насыщенным фитонцидами, который сам по себе является лечебны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,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4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, бассейн, Расположен в непосредственной близости от лечебно-диагностического корпуса и соединен с ним для удобства крытой террасой. Прямо в корпусе имеется рецепция, диетическая столовая, библиотека, киноконцертный зал, детская комната, кафе, бильяр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ор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Мор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Морско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Мор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Морско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ентхауз Корпус Мор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Главный корпус), ресторан (корпус "Морской", Ресторан «Аю-Даг», Ресторан "Mishel"), бар (бар у бассейна, бар на пляже)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3-х разовое «шведский стол» (для проживающих в номерах категории «Люкс» и «Полулюкс», питание с широким выбором блюд в отдельном зале), 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спортивная площадка (футбольная и баскетбольная площадки. комплекс спортивных тренажеров на свежем воздухе), настольный теннис, теннисный корт, открытый бассейн с подогревом, библиотека, анимация, Wi-Fi, бильярд, галечный (400 мМелкогалечный, оборудован шезлонгами, теневыми навесами, кабинками для переодевания, душевыми, туалетами. Есть спасательный пост, медицинский пост, бар, рестор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нкциональная диагностика:- электркардиография;- спирография;- реовазография сосудов конечностей;- велоэргометрия;- реоэнцефалография;- ультразвуковое исследование органов и систем организма.Клинико-биохимическая лаборатория предлагает программы обследования: сердечные проблемы, атеросклероз, диагностика гипертонии, состояние печени, диагностика заболеваний желудочно-кишечного тракта, почек, контроль сахарного диабета, проблемы лишнего веса, диагностика заболеваний щитовидной и предстательной железы, ревматологический профиль, цитология (гинекология), профилактическое обследование.Физиотерапия:assazh (1).jpg- электрофорез, гальванизация;- дарсонваль, электрополе высокой частоты;- магнитотерапия, дециметровые волны;- франклинизация;- микроволновая терапия;- ультрафиолетовое облучение;- интерференцтерапия;- ультразвуковая терапия.Водолечение:- лечебные ванны с экстрактами трав и бишофитом;- жемчужные ванны;- циркулярный душ;- душ Шарко;- восходящий душ;- вихревые ванны для рук и ног;- скипидарные ванны (желтые, белые);- джакузи.Массажи:- общий ручной массаж и эксклюзивные методы массажа (лимфодренажный, антицеллюлитный);Ингаляции:- тепло-влажные;- ультразвуковые.Инстилляции лекарственных средствГрязелечение (Сакские сульфидно-иловые грязи):- локальное, общее или электрогрязелечение;Круглосуточно дежурит медицинский персонал для оказания неотложной помощи.Санаторно-курортное лечение проводится в комплексе с климатолечением в Крыму, составной частью которого является аэротерапия (природные ингаляции фитонцидами хвойных и лиственных растений в сочетании с ионами морского воздуха), талассотерапией (морские купания), гелиотерапией (солнечные ванны), рефлексотерапией (хождение босиком по морской гальке), кинезотерапией (гимнастика на пляже, дозированная ходьба по терренкур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в санаторий не принимаются лица старше 75-ти лет;- при покупке тура менее 7-ми дней предоставление лечения не гарантируется;- размещение с животными строго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. Даниловка, ул. Лесная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от ж/д вокзала рейсовым автобусом «Симферополь-Ялта» до остановки санаторий «Ай-Даниль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от ж/д вокзала рейсовым автобусом «Симферополь-Ялта» до остановки санаторий «Ай-Даниль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16636869566184,34.262373499999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тренажерный зал, спортивная площадка (футбольная и баскетбольная площадки. комплекс спортивных тренажеров на свежем воздухе), настольный теннис, прокат спортивного инвентаря, теннисный корт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, киноконцертный зал, библиотека, химчистка/прачечная, room-сервис, анимация, Wi-Fi, бильярд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400 мМелкогалечный, оборудован шезлонгами, теневыми навесами, кабинками для переодевания, душевыми, туалетами. Есть спасательный пост, медицинский пост, бар, рестор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100 мест), киноконцертный зал (500 мест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рганы дыхан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крытый детский бассейн с морской водой, джакузи и детская зона в большом открытом плавательном бассейне), услуги няни, детская комната, детская площадка (площадка в парке и на побережье, батуты на пляже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