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Лазаревско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Пальма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0.03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редн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иница «Пальма» расположена в центре курортного поселка Лазаревское. Рядом с гостиницей находится аквапарк «Морская звезда», дельфинарий, до аэропорта г. Адлер – 90 к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аленность от моря: 300 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 оборудованный, в 300 метрах от корпуса. На пляже: прокат пляжного и спортинвентар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даленность от моря (м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рок действия SPO_0049 родлевается до 30.09.18г.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ополнительные места устанавливаются по предварительному запросу для детей до 11-и лет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о желанию возможен трансфер за дополнительную плату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ля туристов проживающих в отеле предоставляется скидка 30% на аквапарк «Морская звезда»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–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0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завтра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ж/д станции Лазаревская, далее пешком 300 м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до г. Адлер, далее автобусом или пригородным поездом до ст. Лазаревска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раснодарский край, г. Сочи, пос. Лазаревское, ул. Победы, д. 137а, гостиница «Пальма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ип пляж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с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одоснаб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ная и горячая вода постоян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личие 1-но местного размещ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 01.06.18 по 30.09.18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стандарт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17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мини-холодильник, кондиционер, односпальная крова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стандарт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17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раскладушка, ставится не во все номер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мини-холодильник, кондиционер, двуспальная или две раздельные крова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нимание! На основании № 214-ФЗ от 29.07.2017 и 3690-КЗ от 27.11.2017 в Краснодарском крае с 01.05.2018 г. будет осуществляться взимание курортного сбора. Размер курортного сбора составляет 10 рублей в сутки. Туристы, имеющие льготы по уплате курортного сбора ( ст. 7 214-ФЗ) должны иметь при себе документы, подтверждающие право на льготы. Отсутствие документов лишает туриста право на льготу Перечень лиц, освобожденных от уплаты курортного сбора.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