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альной части города Костромы. На берегу Волги. В 5 минутах ходьбы от отеля находится несколько остановок общественного транспорта, откуда можно уехать в любую точку города. Знаменитая церковь Воскресения на Дебре находится в 500 метрах от отеля. Расстояние до железнодорожного вокзала города составляет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-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, банкетный зал, room-service , обмен валюты, депозитный сейф, экскурсионное бюро, сувенирный магазин, салон красоты, прачечная, химчистка, ресторан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т ж/д вокзала:</w:t>
      </w:r>
      <w:r>
        <w:rPr>
          <w:rFonts w:eastAsia="Arial" w:cs="Arial" w:ascii="Arial" w:hAnsi="Arial"/>
          <w:sz w:val="19"/>
          <w:szCs w:val="19"/>
        </w:rPr>
        <w:t xml:space="preserve"> троллейбус № 2 в сторону центра 3 останов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т автовокзала:</w:t>
      </w:r>
      <w:r>
        <w:rPr>
          <w:rFonts w:eastAsia="Arial" w:cs="Arial" w:ascii="Arial" w:hAnsi="Arial"/>
          <w:sz w:val="19"/>
          <w:szCs w:val="19"/>
        </w:rPr>
        <w:t xml:space="preserve"> автобусы: № 1, 9, 14, 23 до остановки «Универмаг Костро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острома, ул. Юношеская, д. 1, гостиница «Вол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 местный номер турклас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стол, 2 кресла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турклас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стол, 2 кресла,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турклас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стол, 2 кресла, 3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стол, двуспальная кровать/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холодильник, кондиционер, сейф, стол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ы ТВ, телефон, холодильник, кондиционер, сейф, гостиная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