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ентин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алентина» расположен в поселке Витязево, в 16 км от города – курорта Анапа. Рядом расположены парк аттракционов, рынок с местными и экзотическими фруктами, десятки кафе и ресторанов, боулинг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французск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роватью King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3 раза в неделю), Wi-Fi, мангальная зона, песчаный (в 500м, собственный оборудованный пляж (30 на 15), с шезлонгами, навесами , зонтиками , выдаётся на ресепшене полотенца для пляжа), открытый бассейн с подогревом (11*4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.) без места и питания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Витязево ул. Черноморская 208-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910735502427,37.2580335699405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 (3 раза в неделю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м, собственный оборудованный пляж (30 на 15), с шезлонгами, навесами , зонтиками , выдаётся на ресепшене полотенца для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11*4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нее бронирование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