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батрос***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Альбатрос» 3* расположен в самом центре курорта Анапа, в пяти минутах ходьбы от центрального пляжа. Центральный железнодорожный вокзал Анапы находится в 8 км, а аэропорт Анапы – в 16 к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кухонным уголк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электрочайник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мини-кухня, электрочайник, СВЧ-печ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обед), 2-х разовое (завтрак+ужин), 3-х разовое заказное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проживающих в отеле, по тарифу «Все включено» предоставляется: - завтрак, обед, ужин, - алкоголь (шампанское на завтрак, вино кубанских производителей на ужин), - оборудованный частный пляж, - детская игровая комната(услуги воспитателя с 01.06 до 20.09), - анимационные программы(с 01.06 до 20.09), - открытый летний бассейн с подогревом (с 01.06 до 01.10),- интернет (Wi-Fi),- бутилированная питьевая вода (в номер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гол улиц Горького 9а и Гребенская 3а, гостиничный комплекс «Альбатро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напа на такси до ГК «Альбатрос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г. Анапа на такси до ГК «Альбатро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791577899566,37.319718668093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ериод работы с 01.06 по 01.10, с надувными игрушками 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, инфракрасная), турецкая баня, парковка, room-сервис, Wi-Fi, бильярд (русский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большой и мал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услуги воспитателя с 01.06 по 01.09), детские кроватки (кроватка 500 руб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