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шская к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о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орское» - одна из самых современных гостиниц Куршской косы расположена в центре поселка Морское. До Куршского залива - 150 метров, до моря - 900 метров, дорога проходит по лесопарковой з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бильярд, место для шашлыка, огороженная территория, сауна с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поселковый, в 9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, а также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 запросу предоставление детской кроватки для детей до 3-х лет, проживающих без места и питания, за дополнительную плату - 400 рублей в сутки. Комиссия агентства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и 3-х дней после подтверждения зая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Куршская коса, пос. Морское, ул. Дачная, д. 6, гостиница «Мор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. Обед и ужин за дополнительную плату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