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мерджи ЛО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емерджи» находится недалеко от набережной Алушты со всей курортной инфраструктурой. Он расположен в роскошном парке с редкими субтропическими растениями. На ухоженной, утопающей в зелени территории отеля расположены семь зданий от 2 до 5 этажей. Среди них находятся лечебный корпус и ресторан.Лечебная база санатория «Демерджи» специализируется на оздоровительно-профилактическом лечении заболеваний органов дыхания и ЛОР-органов, проблем опорно-двигательного аппарата и костно-мышечной системы. Среди оздоровительных процедур – бальнеотерапия и грязелечение, массажи, ароматерапия, посещение галокамеры (спелеокамеры).В распоряжении гостей – охраняемая стоянка, открытый бассейн с джакузи и подогревом, бассейн для детей, а также тренажерный зал и спортивные площадки на свежем воздухе.Гостям санатория, сочетающим отдых с бизнесом, предлагается использование конференц-зала с необходимой современной аппаратурой.Для детей оборудована площадка для игр и уютная детская комната.Питание для гостей подается в ресторане санатория. Кроме него, с июня по октябрь работает «Снек-бар» в котором подают кофе, чай, освежающие напитки, выпечку и легкие закуски.Ближайший мелко-галечный пляж находится на расстоянии 450 метров от жилых корпус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 - 2004, корпус №3 - 2007, корпуса №4, 5 - 2006, корпус №6 - 2005, корпус №7 - 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 (или кресло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СВЧ-печь, двуспальная кроват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сне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«полушведский стол»), 3-х разовое («полушведский стол»), всё включено (с 01.05 по 01.1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00 м), тренажерный зал, СПА-комплекс (мини спа-центр с русской баней, хаммамом и бассейном), анимация, Wi-Fi, песчано-галечный (раздевалки, туалеты, души, питьевая вода в кулере, детская площадка, теневой навес, шезлон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от 1 года до 5-ти лет (вкл.) принимаются бесплатно с предоставлением детской кроватки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едоплата 50% должна поступить не позднее 2 суток после бронирования, иначе бронирование автоматически аннулируется в объекте. Аннулирование заявок -штраф стоимости 1 суток, при любом сроке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ул. Перекопская, 4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Курортная, далее на рейсовом автобусе до автостанции г. Алушта, далее на маршрутном такси № 10, 107, 111, 113 или 20 до остановки «ул. Ленина», далее пешком около 700 м до отеля «Демерджи» или от аэропорта г. Симферополь на такси (около 47 км) или на индивидуальном трансфере компании «МУЛЬТИТУР»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применением Единого билета: до ж/д вокзала г. Анапа или ж/д вокзала г. Краснодар, далее на автобусе до паромной переправы в порту «Кавказ», далее на пароме до порта «Крым», далее на автобусе до г. Ялта, далее на такси до отеля «Демерджи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616707511861,34.4190939999997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00 м)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мини спа-центр с русской баней, хаммамом и бассейном), парковка, проживание с животными (вес до 5 кг, по предварительной договоренности), химчистка/прачечна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раздевалки, туалеты, души, питьевая вода в кулере, детская площадка, теневой навес, шезлон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80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с подогревом и пресной водой)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