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тарый дуб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3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Старый дуб» расположена в пос. Отрадное (1 км от г. Светлогорска) на территории санатория «Отрадное» в живописном сосновом бору. Спуск к морскому пляжу проходит через красивый смешанный лес и занимает 15 мин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но приобретение курсовки с лечением на базе санатория «Отрадно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собственная огороженная благоустроенная территория, места для барбекю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площадка, прокат спортивного 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в 300 м от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скид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ная оплата тура должна быть произведена в течение 3-х дней после подтверждения заяв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авиатура необходимо обязательно указывать кем и когда выдан паспорт и гражданство турис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(заграничный паспорт для ж/д проезда)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а, далее общественным транспортом или на такси до г. Светлогорска в пос. Отрадное и до гостиниц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а, далее электропоездом до г. Светлогорска в пос. Отрадное затем общественным транспортом или на такси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г. Светлогорск, пос. Отрадное, ул. Токарева, д. 3, гостиница «Старый дуб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авиатура входит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