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реанда Премьер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Ореанда» расположен в центре Ялты на самом берегу моря, прямо на знаменитой Ялтинской набережной. «Ореанда» - самая комфортабельная гостинца Ялты, визитная карточка курорта. Белоснежный дворец с бежевыми маркизами, расположенный прямо на набережной Ялты, будто перенесен на Ялтинский променад с картинки модного курорта французской Ривьеры. Этот шедевр арт-нуво, спрятанный в зелени пальм и магнолий – легендарный «Ореанда» Премьер Отель — популярный курорт, уже более 100 лет визитная карточка Ялты. «Ореанда» распахнула свои двери для гостей в 1907 году и с тех пор считалась лучшим отелем в городе. Сохранив атмосферу буржуазного прошлого и Ялты эпохи императоров Романовых, сейчас «Ореанда» Премьер Отель предлагает гостям отдых класса люкс в современном понимании. В отеле есть все для того, чтобы наслаждаться настоящим отдыхом — «dolce farniente» или хорошо повеселить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апартамент «Асс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апартамент «Иван Айвазовский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телефон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апартамент «Лев Голицын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апартамент «Екатерина II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гидромассажная ванна, туалет, ТВ, холодильник, кондиционер, телефон, электрочайник, СВЧ-печь, двуспальная кровать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комплекс из двух деревянных бань (сауна и сенная баня) у бассей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2.2025 стоимость размещения домашнего животного составляет 3 000 рублей в 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ул. Набережная им. Ленина, д. 35/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я, далее на рейсовом автобусе «Аэропорт-Ялта» до остановки «Автовокзал Ялта», далее на маршрутном такси до остановки «Кинотеатр Спартак», далее пройти 65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я, далее на рейсовом автобусе «Ялта-Джанкой» до остановки «Автовокзал Ялта», далее на маршрутном такси №15 до остановки «Морская улица», далее пройти 8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8918109681463,34.1617794254418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водными аттракционами), крытый бассейн (с подогреваемой морской вод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комплекс из двух деревянных бань (сауна и сенная баня) у бассейна), баня (русская на берегу моря), парковка, проживание с животными (по предварительному запросу, 2000 р в сутки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00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«Ореанда» на 200 мест, «Витмер» на 25-40 мест, «Потемкин» на 15-40 мест), банкетный зал (23-4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