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Пониз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емид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Артемида" - комплекс, соcтоящий из вилл и деревянных срубов, на Южном берегу Крыма. Расположен в 25 километрах от г. Ялты по направлению к Севастополю в пос. Понизовка, в живописной Форосской бухте Южного Берега и Крыма в 30 м от моря. Рядом с отелем - знаменитые Курорты Mriya Resort и WineРark. К услугам гостей: круглосуточная охраняемая автостоянка, собственный пляж, услуги питания на выбор (столовая или кафе на пляже), мангальные зоны, бильярд, мини спа-центр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5 мая по 31 октяб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ру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илла №1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илл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(Вилла №18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или две раздельные кровати. Двухместные номера, в одноэтажной вилле. В номерах 2 полуторные кровати , холодильник, TV, кондиционер, санузел в номере с душевой кабиной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Вилл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. 2 местные номера в виллах с двуспальными и полуторными кроватями, санузел с душевой кабиной в номере, кондиционер, ТВ, холодильник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(Вилл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. 2 местные номера в виллах с двуспальными и полуторными кроватями, санузел с душевой кабиной в номере, кондиционер, ТВ, холодильник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(Сруб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дуплекс (Сруб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закрытая парковка на территории отел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естровый ном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0020250108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пос. Понизовка, ул. Приморская, 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393105,33.9465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закрытая парковка на территории отеля)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