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непр-Бескид С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въезде в г. Трускавец, рядом с автостанцией, вблизи лесного массива, в 1000 м от нижнего бювета минеральных вод и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Днепр - 9 этажей (лифт), в котором находятся столовая, киноконцертный зал, бювет, лечебно-диагностический корпус, бассейн, сауна, тренажерный зал. Корпус Бескид - 11 этажей (лифт), в котором находятся соловая и рестораном "Бескид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- 1-но комнатный номер с удобствами (туалет, умывальник, душ). В номере: набор мебели, телевизор, телефо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- 1-но комнатный номер с удобствами (туалет, умывальник, душ). В номере: набор мебели, телевизор, телефо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емейный </w:t>
      </w:r>
      <w:r>
        <w:rPr>
          <w:rFonts w:eastAsia="Arial" w:cs="Arial" w:ascii="Arial" w:hAnsi="Arial"/>
          <w:sz w:val="19"/>
          <w:szCs w:val="19"/>
        </w:rPr>
        <w:t xml:space="preserve">- 1-но комнатный номер с удобствами (туалет, умывальник, душ). В номере: набор мебели (двуспальная кровать), телевизо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в зависимости от выбранного типа питания: диетическое или ресторан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ая лечебно-диагностическая база включает клиническую и биохимическую лаборатории, рентген-кабинет, все виды эндоскопических исследований, кабинет УЗИ, кабинет диагностики 45-ти показателей крови, консультации врачей разного рода профиля. Собственный бювет минеральных вод, залы лечебной физкультуры, физиотерапевтические кабинеты, озокеритолечение, бальнеолечение (минеральные, жемчужные, морские, хвойные ванны; кишечные, гинекологические процедуры), психотерапевтическое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удочно-кишечный тракт (езофагиты, рефлюксэзофагиты, хронические гастриты, колиты, геморрой, гастродуодениты, язвенная болезнь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елчевыделительная система (хронические гепатиты без активности процесса, гепатозы, холангиты, холециститы, дискинезии желчного пузыря, желчно-каменная болезнь вне обострении, хронические панкреатиты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чеполовая система (хронические пиелонефриты, циститы, уретриты, простатиты вне обострения, мочекаменная болезнь без нарушения проходимости мочевых путей, аномалии развития почек, опущение почек, состояния после операций на почках и мочевыводящих путях), хронические аднекси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и танцевальный залы, сауна, бары, ресторан, парикмахерская, библиотека, банкомат (в корпусе Бескид), пункт обмена валют, киоски, автостоянка, камера хранения, экскурсионны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2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Дрогобицкая, д.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