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удак 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К «Судак» расположен на берегу моря одного из лучших курортов Юго-Восточного Крыма, в парковой зоне г. Судак, которая является памятником садово-паркового искусства, у стен Сугдейской крепости, ныне известной как заповедник Судакская крепость (или Генуэзская крепость). ТОК «Судак» — лидер в сфере научного, делового и спортивного туризма. Здесь созданы все условия для проведения широкомасштабных и локальных конференций, симпозиумов, съездов, корпоративных встреч. Территория комплекса огороженная и охраняем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48 (ввод в эксплуатацию первых корпусов). Корпус №11 - 2011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6, частичная реконструкция ежегодно. Корпус №4 - 2011 г., корпус №10 - 2012 г., корпус №5 - 2013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дминистрати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2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2 ю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5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5 ю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Административный 4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6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2 юг 4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6 4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-го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ы от 7 ноч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Пищеварительная система (ЖКТ) (да), Эндокринная система (да), Почки и мочевыводящие пути (да), Органы дыхания (да), Гинекология (да), Кожные заболев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