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тлан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ветлана» расположен в экологически чистой курортной зоне Туапсинского района на первой береговой линии у подножия Агрийского заповедника, в 28 км от г. Туапсе, в 145 км от г.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Олив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курортного комплекса «Гамма» расположены рестораны, кафе, бары, магазины сувенирных и курортных товаров, бильярд, боулинг, СПА-центр с термальной зоной (комплекс сауна с крытым бассейном для детей и взрослых), традиционные и тайский массажи, библиотека, аптечный киоск, парикмахерская, междугородняя связь, заказ и доставка авиа и ж/д билетов, услуги прачечной, библиотека, Wi-Fi, камера хранения багажа, анимация, экскурсионное обслуживание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фитнес-зал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и детская площадка, анимационные программы. Прокат детских колясок и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с собственной выделенной зоной, расположен в 200 м от отеля, оборудован лежаками и зонтиками. На пляже центр водо-моторных видов 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иод работы пансионата в 2017 до 30.09.17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могут размещаться без места с питанием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в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ж/д вокзала г. Туапсе на такси, от автовокзала г. Туапсе междугородним автобусом в сторону п. Джубга до п. Ольгин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а междугородним автобусом в сторону г. Туапсе до п. Ольгинка; от аэропорта г. Сочи электричкой до ст. Туапсе, далее междугородним автобусом в сторону п. Джубга до п. Ольги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Ольгинка, ул. Приморская, д. 34, пансионат «Светла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ами, Wi-Fi в общественных зонах, детская игровая площадка, пользование оборудованным пляжем (шезлонг, теневой зонт), тренажерный зал, бильярд, библи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 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2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сплит-система, электрочайник, сейф, утюг, гладильная доска.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а санузла, ванна, туалет, фен, ТВ, мини-холодильник, сплит-система, электрочайник, сейф, утюг, гладильная доска, двуспа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полулюкс 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 ил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мини-холодильник, сплит-система, электрочайник, сейф, утюг, гладильная доска. двуспальная или две раздельные кровати диван, два балкона и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систем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