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Экскурсии/ </w:t>
      </w:r>
      <w:r>
        <w:rPr>
          <w:b/>
          <w:szCs w:val="32"/>
        </w:rPr>
        <w:t xml:space="preserve">Карел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еверная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3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ий вид гостиниц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кидок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деловом и культурном центре Петрозаводска, имеет удобное транспортное сообщение со всеми районами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TWIN</w:t>
      </w:r>
      <w:r>
        <w:rPr>
          <w:rFonts w:eastAsia="Arial" w:cs="Arial" w:ascii="Arial" w:hAnsi="Arial"/>
          <w:sz w:val="19"/>
          <w:szCs w:val="19"/>
        </w:rPr>
        <w:t xml:space="preserve"> 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DBL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ванна или душ, туалет, ТВ,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(шведский стол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«Северный», кофейня, комната переговоров, бизнес центр, wellness-центр «Северный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Ленинградского вокзала до г. Петрозаводск, далее 15 минут пешком или две остановки на троллейбусе №1 и 2 до гостиницы «Северна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арелия, Петрозаводск, пр. Ленина, д. 21, гостиница «Северна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