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ушт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Алушта» расположен в курортной зоне г. Алушта, в районе Профессорского уголка, в 200 м от берега моря и в 15 минутах ходьбы от центра города. Территория санатория представляет собой прекрасный парк общей площадью 10 га, с цветочными клумбами и с розарием, аллеями самшитов, кипарисов и 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глогод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,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с кондиционером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с кондиционером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улучшенный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север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юг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евер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юг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плю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север 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юг 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«престиж» 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«совмещенный» 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6,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6,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 корпус 6,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1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тоимость включено: проживание, 3-х разовое питание по системе «Шведский стол», пользование пляжем и бассейном в период их работы, лечение по профилю санатория (одна из медпрограмм).Дети до 3-х лет (вкл) принимаются бесплатно без предоставления отдельного места, питания и лечения;туристы от 65 лет необходимо иметь при заезде справку от кардиолога и справку от терапевта об отсутствии противопоказаний для ле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от 4 х до 6ти лет (вкл) принимаются без места, с обязательной оплатой в кассу санатория ком. услуг и диет. лечебного питания, в которое включена оздоровительная фитотерапия: ком. услуги - 270 руб./чел., детское питание - 750 руб./ч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 Алушта,ул. Глазскрицкого, д.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55769190977075,34.402627031243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