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Золотое кольц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реслав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7 км. от МКАД по Ярославскому шоссе. Гостиница «Переславль» расположена в историческом центре города Переславля-Залесского, в 15 минутах ходьбы от архитектурных памятников, церквей, великолепных соборов и народной площад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«Ze FIT», сауна, салон красоты, сувенирный магазин, бесплатная парковка на территории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еславль-Залесский, ул. Ростовская, д. 27, гостиница «Переслав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Стандар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двуспальная кровать или 2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Студи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двуспальная кровать или 2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комнатный номер «Полу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двуспальная кровать или 2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комнатный номер «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банные халаты, ТВ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континенталь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