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учезарный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3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Лучезарный» расположен на 1-й береговой линии курортной зоны поселка Николаевка, в ухоженной парковой зоне. На территории пансионата произрастает более двух десятков видов хвойных и лиственных пород деревьев и кустарников (березы, сосны, голубые ели, кипарисы, кедры, лавр, жасмин, дейцея и пр.), что наряду с обширным перечнем предоставляемых услуг делает пансионат идеальным экологически чистым и комфортабельным местом для проведения отдыха у моря и занятий спор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 -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 Сон у мор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Гостев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Отдельно стоящий сру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Зеркальный сру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2 1 категории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№1 1 категории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 Корпус №1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3 Сон у моря 1 категории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№3 Сон у моря 1 категории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омик Гостевой 1 категории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4 с удобствами на этаже 5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люкс Домик Отдельно стоящий сру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5-и комн. люкс Домик Отдельно стоящий сру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люкс Домик Зеркальный сру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люкс Домик Отдельно стоящий сру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питание по системе "шведский стол" при условии заполняемости пансионата больше 50-ти человек. При заполняемости меньше 50-ти человек – трехразовое комплексное питани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50 м подогреваемый бассейн олимпийского образца,), парковка, анимация, Wi-Fi, галечный (собственный, оборудован навесами, шезлонгами, кабинками для переодевания, душем и санузл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Симферополь, Николаевка, проспект Нахимова, Д.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56447076264254,33.609433499999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50 м подогреваемый бассейн олимпийского образца,), тренажерный зал, спортивная площадка (платно: крытый баскетбольный зал; бесплатно: мини-футбольное поле, пляжный волейбол, баскетбольная площадка), настольный теннис (инвентарь за доп. оплату), футбольное поле (мини-футбольное поле), прокат спортивного инвентаря (прокат велосипедов, самокатов, детских колясок), теннисный корт (инвентарь для большого теннис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комплекс саун, услуги массажиста, косметолога, парикмахера, маникюр, педикюр), баня (банный комплекс (финская сауна, турецкая «хамам», сауна на инфракрасных лучах, джакузи)), парковка, химчистка/прачечная, анимация, Wi-Fi, бильярд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, оборудован навесами, шезлонгами, кабинками для переодевания, душем и санузл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мини-бассейн рядом с большим и бассейн с водными горками, глубина 70 см.), детские горки в бассейне, услуги няни (платно), детская комната («БЕБИ КЛАБ»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