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Песча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оморец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6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открытых бассейнов с пресной водой, детский бассейн с водными гор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Западной части полуострова Крым, на берегу Каламитского залива, в 55 км от г. Симферополь, в поселке Песчаное Бахчисарайского района. Огромная парковая территория санатория площадью заканчивается собственным песчаным пляжем с пологим д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2, 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дминистратив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«Пляж», бар на пляже, промежуточные станции питания (пиццерия, блинная. мороженое). В ресторане имеется отдельная линия диетического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сультации специалистов, грязелечение (аппликация грязевая с гальванизацией и озокеритолечение), водолечение (жемчужные, шалфейные, хвойные, минеральные, озоновые, вихревые и другие ванны, циркулярный, восходящий, инфракрасный души, душ Шарко), лечебный массаж, гидромассаж, лечение ультразвуковыми аппаратами с лекарством и без лекарства: электролечение (электротерапия, электросон, диадинамотерапия, индуктотермия, УВЧ-терапия, магнитотерапия); светолечение (биопроптон, КУФ); теплотерапия (электрогальванизация, грязевые аппликации); индивидуальные СПА-программы в современном СПА-центре, современная клинико-биохимическая лаборатория; УЗИ на аппарате последнего поколения с возможностью трансвагинального, трансректального исследования и допплерографии; современная цифровая рентгенодиагностика; компьютерная электрокардиография и спирометрия; кольпоскопия; микро- и ультразвуковая, лазерная и криотерапия; лимфодренаж, вакуумный массаж, ингаляторий и спелеокамера, гидролазерная терапия пародонтоза, озонотерапия, фиточай, ЛФ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порно-двигательного аппарата, органов дыхания, периферической нервной системы, гинекологии и урологии, ЛОР-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дартс, бильярд, шашки и шахматы, тир, анимационные программы, DVD-кинотеатр, бары, караоке, телефоны-автоматы, мини-сейфы, гладильная комната, библиотека, охраняемая автостоянка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ь открытых бассейнов с пресной водой (один с подогревом, возле бассейнов теневая зона, шезлонги и полотенца), водное поло, аквааэробика, тренажерный зал, настольный теннис, поле для мини-футбола, 4 грунтовых теннисных корта, стрельба из лука и пневматического оружия, аэробика и водная гимнастика, пляжный волейбол, пляжный теннис, бадминтон, водное поло, аэрохоккей, водная гимнастика, аэробика и степ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«Фрегат» - большой трехмачтовый пиратский корабль с горками , тоннелям и элементами для лазанья, детский плавательный бассейн с пресной водой и детской горкой в форме «причудливого осьминожки», детский игровой комплекс на пляже, детская анимация, мини-клуб для детей 4-7 лет, юниор-клуб для детей 8-12 лет, игровые приставки, мини-кинотеатр, батут, услуги няни, детское меню, прокат детских коляс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, песчаный, протяженностью 200 м, расположен в 700 м от корпусов санатория. Организована бесплатная доставка – между корпусами и пляжем курсируют 2 оригинальных паровозика на 32 места. На пляже: 2 открытых бассейна, аквапарк (5 горок), дорожки к воде, навесы, раздевалка, душевые кабинки, туалет, шезлонги, медицинский пункт, спасательный пост, детская водная горка и разнообразные водные развлечения, детский игровой комплекс, детская зона купания с буйками, площадки для игры в пляжный волейбол и пляжный теннис, 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1 года до 2-х лет (вкл.) принимаются бесплатно без места и питания с предоставлением детской кроватки (по предварительному запросу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ыхающим, заехавшим без санаторно-курортной карты, лечение не предоставляется и не компенс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, свидетельство о рождении. Для лечения: санаторно-курорт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3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с 21.05.17 по 03.06.17 - 3-х разовое питание «Шведский стол», с 04.06.17 по 30.09.17 - питание «Все включено», пакет медицинских услуг «Оздоровительный» для взрослых и детей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рейсовым автобусом до пос. Песчаное, далее до санатория на такси или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Бахчисарайский район, пос. Песчаное, ул. Набережная, д. 2, санаторий «Черноморец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открытых бассейнов с пресной водой (3 бассейна возле корпусов, два бассейна на пляже), аквапарк с 5-ю горками на пляже, амфитеатр, искусственный водопад, два зарыбленных озера и место для спортивной рыбалки, мини зоопарк, библиотека, кинотеатр, пресса на рецепции и при входе в ресторан, три зоны Wi-Fi, дневные и вечерние анимационно-развлекательные программы, пользование спортивными площадками, настольные игры, пользование пляжем и пляжным оборудованием (шезлонги, зонтики, полотенца), детские игровые площадки и игровые комплексы, детский клуб, аренда детских коляс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1.05.2017 по 30.09.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-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 (кровать,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1.05 по 03.06 - 3-х разовое «Шведский стол» или заказное (в зависимости от загрузки, на усмотрение администрации санатория), с 04.06 по 30.09 -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Оздоровительная», «Программа для оказания санаторно-курортной помощи больным с заболеваниями верхних дыхательных путей», «Программа для оказания санаторно-курортной помощи больным с болезнями костно-мышечной системы и соединительной ткани», «Программа для оказания санаторно-курортной помощи больным с сердечно-сосудистыми заболеваниями», «Программа для оказания санаторно-курортной помощи больным с заболеваниями нервной систем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оборудованных конференц-зала на 26, 40 и 100 мест, конгресс-холл на 15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«Шведский стол», промежуточные станции питания (восточная кухня, пиццерия, блинная, мороженое, попкорн, сорбет), диетическое питание, в течение дня широкий ассортимент местных напитков, торт для гостей в День ро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