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ая рощ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8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Сосновая роща» расположен в одном из самых живописных уголков ЮБК, в поселке Гаспра, в старинном парке «Чаир», и по праву считается одним из лучших оздоровительных комплексов в Крыму. Особый климат, сотканный из морского и горного воздуха, аромата хвои и цветов, окутывает и дарит ощущение гармонии и спокойствия. В сочетании с уютной и комфортной атмосферой отеля, вас ждет отдых, наполненный умиротворением и хорошим настро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Superior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1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 Economy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+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от 10-ти суток предоставляется до 2-х видов лечебных процедур ежедневно, от 12-ти до 14-ти суток - до 3-х видов лечебных процедур ежедневно, от 15-ти суток и более - до 4-х видов лечебных процедур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