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ым/ </w:t>
      </w:r>
      <w:r>
        <w:rPr>
          <w:b/>
          <w:szCs w:val="32"/>
        </w:rPr>
        <w:t xml:space="preserve">Евпатор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аяк ДСОЦ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1.02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курортной зоне г. Евпатория, в пос. Заозерное, на берегу Каламитского залива Черного моря, занимает более 52 га прибрежной морской полос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Фрега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1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Бригантина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1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Василёк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1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рпус с номерами улучшенной планиров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Алые Паруса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1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а Буревестник, Приморский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1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2-х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(за дополнительную плату) ингаляции, физиотерапия, спелеотерапия, процедуры в ЛОР-кабинете, функциональная диагностика, УЗИ, лабораторные исследования, массаж, мануальная терапия, грязевые аппликации, бальнеотерапия, ароматерапия, иглорефлексотерапия, гинекологические процедуры, стоматологические услуги, рентген, консультации специалис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онические болезни носоглотки (тонзиллит, аденоидит, назофарингит, воспаление придаточных пазух носа), заболевания верхних дыхательных путей и легких нетуберкулезного характера, болезни органов кровообращения (в том числе ревматизм в неактивной форме), заболевания опорно-двигательного аппарата (артриты, сколиозы, последствия травм, с незначительными нарушениями функций), заболевания нервной системы (неврозы, невриты), заболевания эндокринной системы (гипоталамический синдром, гипогипертиреозы), заболевания кожи (дерматиты), заболевания желудочно-кишечного тракта (гепатиты, гастриты, дуодениты, дискинезии желчевыводящих путей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 в оздоровительном центре, коктейль–бар, ресторан на берегу моря, бильярд, парикмахерский салон, косметический кабинет, видеозал, библиотека, переговорный пункт, магазин курортных товаров, охраняемая платная автостоянка, экскурсионное обслужи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, спортивные площадки, зал лечебной гимнасти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кафе, закрытый детский бассейн, детские игровые площадки, уголок сказок, игровые комнаты с воспитател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, собственный, в 50-100 метрах от корпусов, протяженностью 800 метров. Оборудован навесами, раздевалками, лежаками, есть водные развлечения (велосипеды и гор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с 2-х до 3-х лет включительно принимаются без места с обязательной оплатой на месте: 600 руб./сутки - 3-х разовое питание и - 600 руб./сутки - коммунальные услуги. Стоимость может меняться, просим уточнять при бронирова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санаторий не принимаются лица старше 74-ти лет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покупке тура менее 12 дней предоставление лечения не гарантируетс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траховка, детям до 18-ти лет свидетельство о рождении с отметкой о гражданстве РФ, детям старше 14-ти лет – паспорт, справка о санэпид окружении, санаторно-курортная карта форма 072 для взрослых и 076 для детей. Данные документы необходимы для всех, даже если турист не будет проходить лечебные процедуры.. Для лечения: санаторно-курортная карта или выписка из истории болезн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00, выезд до 08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3-х разовое пит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</w:t>
      </w:r>
      <w:r>
        <w:rPr>
          <w:rFonts w:eastAsia="Arial" w:cs="Arial" w:ascii="Arial" w:hAnsi="Arial"/>
          <w:sz w:val="19"/>
          <w:szCs w:val="19"/>
        </w:rPr>
        <w:t xml:space="preserve"> или </w:t>
      </w: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Симферополь, далее рейсовым автобусом до г. Евпатория, далее маршрутным автобусом №8 или маршрутным такси до пос. Заозерное, ост. ДСОЦ «Маяк»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Евпатория, далее маршрутным автобусом №8 или маршрутным такси до пос. Заозерное, ост. ДСОЦ «Маяк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Крым, г. Евпатория, пос. Заозерное, ул. Аллея Дружбы, д. 107, ДСОЦ «Маяк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инимальный возраст ребён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вода круглосуточно, горячая - ежедневно по график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порно-двигатель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Эндокрин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жные заболев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ьзование пляжем, анимация (в сезо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7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рпус Василёк - 201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2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01.05.20 по 15.10.2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а Фрегат, Алые Паруса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2-х комнатный блочный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3 раздельные кровати в разных комнатах (2+1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Бригантина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одно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двуспальная или две раздельные кровати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три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кресло-кровать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двуспальная или две раздельные кровати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Василёк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а Буревестник, Приморский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для ребенка до 15-ти лет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шведский сто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соответствии с законом «О введении курортного сбора» от 29.12.17 и законом №214-ФЗ от 29.07.17 в период с 1 мая по 30 сентября на месте оплачивается курортный сбор в размере 10 рублей с человека в сутки. Перечень лиц, освобожденных от уплаты курортного сбо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с 2-х до 3-х лет включительно принимаются без места с обязательной оплатой на месте: 600 руб./сутки - 3-х разовое питание и - 600 руб./сутки - коммунальные услуги. Стоимость может меняться, просим уточнять при бронирова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4-х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